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9/Z/Gier/</w:t>
              <w:br/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AMR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.01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.01.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Stowarzyszenia to:</w:t>
              <w:br/>
              <w:t>1) pomoc społeczna, w tym pomoc rodzinom i osobom w trudnej sytuacji życiowej oraz wyrównywanie szans tych rodzin i osób;</w:t>
              <w:br/>
              <w:t>2) działalność na rzecz integracji i reintegracji zawodowej i społecznej osób zagrożonych wykluczeniem społecznym;</w:t>
              <w:br/>
              <w:t>3) działalność charytatywna;</w:t>
              <w:br/>
              <w:t>4) podtrzymywanie</w:t>
              <w:br/>
              <w:t>i upowszechnianie tradycji narodowej, pielęgnowania polskości oraz rozwoju świadomości narodowej, obywatelskiej i kulturowej;</w:t>
              <w:br/>
              <w:t>5) działalność na rzecz mniejszości narodowych</w:t>
              <w:br/>
              <w:t>i etnicznych oraz języka regionalnego;</w:t>
              <w:br/>
              <w:t>6) ochrona i promocja zdrowia;</w:t>
              <w:br/>
              <w:t>7) działalność na rzecz osób niepełnosprawnych;</w:t>
              <w:br/>
              <w:t>8) promocja zatrudnienia</w:t>
              <w:br/>
              <w:t>i aktywizacji zawodowej osób pozostających bez pracy i zagrożonych zwolnieniem z pracy;</w:t>
              <w:br/>
              <w:t>9) działalność na rzecz równych praw kobiet</w:t>
              <w:br/>
              <w:t>i mężczyzn;</w:t>
              <w:br/>
              <w:t>10) działalność na rzecz osób w wieku emerytalnym oraz aktywizacja społeczna osób starszych;</w:t>
              <w:br/>
              <w:t>11) działalność wspomagająca rozwój gospodarczy, w tym rozwój przedsiębiorczości;</w:t>
              <w:br/>
              <w:t>12) działalność wspomagająca rozwój techniki, wynalazczości</w:t>
              <w:br/>
              <w:t>i innowacyjności oraz rozpowszechnianie</w:t>
              <w:br/>
              <w:t>i wdrażanie nowych rozwiązań technicznych</w:t>
              <w:br/>
              <w:t>w praktyce gospodarczej;</w:t>
              <w:br/>
              <w:t>13) działalność wspomagająca rozwój wspólnot i społeczności lokalnych;</w:t>
              <w:br/>
              <w:t>14) nauka, szkolnictwo wyższe, edukacja, oświata</w:t>
              <w:br/>
              <w:t>i wychowanie;</w:t>
              <w:br/>
              <w:t>15) działalność na rzecz dzieci i młodzieży, w tym wypoczynek dzieci</w:t>
              <w:br/>
              <w:t xml:space="preserve">i młodzież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6) kultura, sztuka, ochrona dóbr kultury i dziedzictwa nar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7) wspieranie</w:t>
              <w:br/>
              <w:t>i upowszechnianie kultury fizycznej oraz sportu</w:t>
              <w:br/>
              <w:t>i rekrea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8) ekologia i ochrona zwierząt oraz ochrona dziedzictwa przyrodnicz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9) turystyka</w:t>
              <w:br/>
              <w:t>i krajoznaws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0) porządek</w:t>
              <w:br/>
              <w:t>i bezpieczeństwo publicz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1) wspieranie rodzin</w:t>
              <w:br/>
              <w:t>i systemu pieczy zastępcz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2) upowszechnianie</w:t>
              <w:br/>
              <w:t>i ochrona wolności i praw człowieka oraz swobód obywatelskich, a także działania wspomagające rozwój demokra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3) ratownictwo i ochrona ludn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4) pomoc ofiarom katastrof, klęsk żywiołowych, konfliktów zbrojnych i wojen w kra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i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5) upowszechnianie</w:t>
              <w:br/>
              <w:t>i ochrona praw konsument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6) działalność na rzecz integracji europejskiej oraz rozwijanie kontaktów</w:t>
              <w:br/>
              <w:t>i współpracy między społeczeństwam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7) promocja i organizacja wolontariat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8) pomoc Polonii</w:t>
              <w:br/>
              <w:t>i Polakom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9) działalność na rzecz kombatantów i osób represjonowa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0) promocja Rzeczypospolitej Polskiej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1) działalność na rzecz rodziny, macierzyństwa, rodzicielstwa, upowszechnianie i ochrona praw dzieck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2) przeciwdziałanie uzależnieniom i patologiom społecz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3) działalność na rzecz organizacji pozarządowych</w:t>
              <w:br/>
              <w:t>i podmiotów wymienionych w Ustawie o działalności pożytku publicz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i o wolontariacie, jako podmioty działające</w:t>
              <w:br/>
              <w:t>w sferze pożytku publicz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4) udzielanie pomocy prawnej oraz zwiększanie świadomości prawnej społeczeństw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5) udzielanie poradnictwa obywatelski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Wolności 45</w:t>
              <w:br/>
              <w:t>44-177 Chu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  <w:t>Agnieszka Czapelka – Prezes Zarządu,</w:t>
              <w:br/>
              <w:t>Alicja Gabor – Wiceprezes Zarządu</w:t>
              <w:br/>
              <w:t xml:space="preserve"> </w:t>
              <w:br/>
              <w:t xml:space="preserve">Sposób reprezentacji: </w:t>
              <w:br/>
              <w:t>Do reprezentowania Stowarzyszenia</w:t>
              <w:br/>
              <w:t>w zakresie</w:t>
              <w:br/>
              <w:t>tzw. czynności zwykłego zarządu uprawniony jest każdy z członków zarządu jednoosobowo,</w:t>
              <w:br/>
              <w:t xml:space="preserve">a także Zarząd na podstawie uchwały może udzielić pełnomocnictwa. </w:t>
              <w:br/>
              <w:t>Dla zobowiązań przekraczających zakres czynności zwykłego zarządu wymagana jest decyzja podjęta</w:t>
              <w:br/>
              <w:t>w obecności wszystkich członków stowarzyszenia upoważniająca Zarząd do działania w danym zakresie w imieniu Stowarzyszenia.</w:t>
              <w:br/>
              <w:t xml:space="preserve">Po uzyskaniu zgody, do skutecznego zawarcia zobowiązania wymagana jest reprezentacja dwóch członków zarządu działających łącznie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misja Rewizyjna:</w:t>
              <w:br/>
              <w:t>Rafał Foit – Przewodniczą-cy Komisji Rewizyjnej,</w:t>
              <w:br/>
              <w:t>Łukasz Andzel – Wiceprzewo-dniczący Komisji Rewizyjnej</w:t>
              <w:br/>
              <w:br/>
              <w:t xml:space="preserve"> 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chwała WZC 2-2021 z dnia 5.01.2021 r. - </w:t>
              <w:br/>
              <w:t xml:space="preserve">o przyjęciu regulaminu </w:t>
              <w:br/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1.2021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adresu siedzi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.Terenem działania Stowarzyszenia jest obszar RP. Dla właściwej realizacji celów może również prowadzić działalność poza granicami R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. Stowarzyszenie realizuje swoje cele poprzez organizowanie i/lub prowadzenie działań umożliwiających interesariuszom</w:t>
              <w:br/>
              <w:t>i beneficjentom dostęp</w:t>
              <w:br/>
              <w:t>i rozwijanie wiedzy, umiejętności, kwalifikacji, doświadczeń, kontaktów, pasji i innych poprzez różne formy: spotkania, sieciowanie, doradztwo, informacje, badania, wydawnictwa, seminaria, konferencje, wykłady, prelekcje, kursy, szkolenia, warsztaty, wyjazdy, wizyty, konkursy, staże, stypendia, programy, wystawy, eventy  i inn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5:00Z</dcterms:created>
  <dc:creator>Krystyna.Bartyzel</dc:creator>
  <dc:description>ZNAKI:3402</dc:description>
  <cp:keywords/>
  <dc:language>en-US</dc:language>
  <cp:lastModifiedBy>Patrycja Mazurek</cp:lastModifiedBy>
  <cp:lastPrinted>2022-01-11T12:22:00Z</cp:lastPrinted>
  <dcterms:modified xsi:type="dcterms:W3CDTF">2025-01-08T11:24:00Z</dcterms:modified>
  <cp:revision>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