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0/Z/Soś/</w:t>
              <w:br/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MIASTECZO-WIAN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1.08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27.07.202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Cele Stowarzyszenia - zadania publiczne</w:t>
              <w:br/>
              <w:t>w zakresie:</w:t>
              <w:br/>
              <w:t>1) pomocy społecznej,</w:t>
              <w:br/>
              <w:t>w tym pomocy rodzinom</w:t>
              <w:br/>
              <w:t>i osobom w trudnej sytuacji życiowej oraz wyrównywania szans tych rodzin i osób;</w:t>
              <w:br/>
              <w:t>2) działalności na rzecz integracji i reintegracji zawodowej i społecznej osób zagrożonych wykluczeniem społecznym;</w:t>
              <w:br/>
              <w:t>3) działalności charytatywnej;</w:t>
              <w:br/>
              <w:t>4) działalności na rzecz mniejszości narodowych</w:t>
              <w:br/>
              <w:t>i etnicznych oraz języka regionalnego;</w:t>
              <w:br/>
              <w:t>5) działalności na rzecz osób niepełnosprawnych;</w:t>
              <w:br/>
              <w:t>6) działalności na rzecz osób w wieku emerytalnym;</w:t>
              <w:br/>
              <w:t>7) działalności wspomagającej rozwój wspólnot i społeczności lokalnych;</w:t>
              <w:br/>
              <w:t>8) działalności na rzecz dzieci i młodzieży, w tym wypoczynku dzieci</w:t>
              <w:br/>
              <w:t>i młodzieży;</w:t>
              <w:br/>
              <w:t>9) kultury, sztuki, ochrony dóbr kultury i dziedzictwa narodowego;</w:t>
              <w:br/>
              <w:t>10) wspierania</w:t>
              <w:br/>
              <w:t>i upowszechniania kultury fizycznej;</w:t>
              <w:br/>
              <w:t>11) ekologii i ochrony zwierząt oraz ochrony dziedzictwa przyrodniczego;</w:t>
              <w:br/>
              <w:t>12) promocji i organizacji wolontariatu;</w:t>
              <w:br/>
              <w:t>13) przeciwdziałania uzależnieniom i patologiom społeczny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Kościuszki 22,</w:t>
              <w:br/>
              <w:t>44-153 Sośnicowi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jest reprezentowane przez przedstawiciela:</w:t>
              <w:br/>
              <w:t>Teresa Szymońska</w:t>
              <w:br/>
              <w:br/>
              <w:t>Podjęcie przez Przedstawiciela decyzji przekraczającej uprawnienia zwykłego zarządu wymaga zgody wszystkich członków stowarzyszenia.</w:t>
              <w:b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Uchwała z dnia 30.06.2021 r. - </w:t>
              <w:br/>
              <w:t xml:space="preserve">o przyjęciu regulaminu </w:t>
              <w:br/>
              <w:br/>
              <w:t xml:space="preserve"> </w:t>
              <w:br/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2.2021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pis zmiany adresu siedziby</w:t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Terenem działania Stowarzyszenia jest cała Polsk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. Stowarzyszenie realizuje swoje cele poprzez:</w:t>
              <w:br/>
              <w:t>1) organizowanie szkoleń, warsztatów, konferencji, zjazdów, spotkań;</w:t>
              <w:br/>
              <w:t>2) organizowanie wycieczek, zlotów i innych form wypoczynku</w:t>
              <w:br/>
              <w:t>i rekreacji;</w:t>
              <w:br/>
              <w:t>3) organizowanie zbiórek charytatywnych;</w:t>
              <w:br/>
              <w:t>4) wspieranie wydarzeń związanych z Naszą Izbą Tradycji;</w:t>
              <w:br/>
              <w:t>5) integrację i aktywizację środowiska lokalnego;</w:t>
              <w:br/>
              <w:t>6) organizację życia kulturalnego</w:t>
              <w:br/>
              <w:t>i artystycznego członków Stowarzyszenia;</w:t>
              <w:br/>
              <w:t>7) propagowanie wiedzy regionu Śląska;</w:t>
              <w:br/>
              <w:t>8) kultywowanie</w:t>
              <w:br/>
              <w:t>i przekazywanie tradycji regionu śląskiego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6:00Z</dcterms:created>
  <dc:creator>Krystyna.Bartyzel</dc:creator>
  <dc:description>ZNAKI:3402</dc:description>
  <cp:keywords/>
  <dc:language>en-US</dc:language>
  <cp:lastModifiedBy>Patrycja Mazurek</cp:lastModifiedBy>
  <cp:lastPrinted>2022-01-11T12:30:00Z</cp:lastPrinted>
  <dcterms:modified xsi:type="dcterms:W3CDTF">2022-07-27T07:18:00Z</dcterms:modified>
  <cp:revision>3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