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1/Z/Kn/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Moje Miasto Knur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12.11.202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9.12.202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Cele Stowarzyszenia t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) pomoc społeczna, w tym pomoc rodzinom</w:t>
              <w:br/>
              <w:t>i osobom w trudnej sytuacji życiowej oraz wyrównywanie szans tych rodzin i osób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2) działalność na rzecz integracji i reintegracji zawodowej i społecznej osób zagrożonych wykluczeniem społecznym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) działalność charytatywn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4) podtrzymywanie</w:t>
              <w:br/>
              <w:t>i upowszechnianie tradycji narodowej, pielęgnowania polskości oraz rozwoju świadomości narodowej, obywatelskiej</w:t>
              <w:br/>
              <w:t>i kulturow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5) działalność na rzecz mniejszości narodowych</w:t>
              <w:br/>
              <w:t>i etnicznych oraz języka regionaln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) ochrona</w:t>
              <w:br/>
              <w:t>i promocja zdrow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) działalność na rzecz osób niepełnospraw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) promocja zatrudnienia</w:t>
              <w:br/>
              <w:t>i aktywizacji zawodowej osób pozostających bez pracy i zagrożonych zwolnieniem z pracy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9) działalność na rzecz równych praw kobiet</w:t>
              <w:br/>
              <w:t>i mężczyzn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) działalność na rzecz osób w wieku emerytalnym oraz aktywizacja społeczna osób starsz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) działalność wspomagająca rozwój gospodarczy, w tym rozwój przedsiębiorczośc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2) działalność wspomagająca rozwój techniki, wynalazczości</w:t>
              <w:br/>
              <w:t>i innowacyjności oraz rozpowszechnianie</w:t>
              <w:br/>
              <w:t>i wdrażanie nowych rozwiązań technicznych</w:t>
              <w:br/>
              <w:t>w praktyce gospodarcz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) działalność wspomagająca rozwój wspólnot i społeczności lokal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4) nauka, szkolnictwo wyższe, edukacja, oświata</w:t>
              <w:br/>
              <w:t>i wychowani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5) działalność na rzecz dzieci i młodzieży, w tym wypoczynek dzieci</w:t>
              <w:br/>
              <w:t>i młodzieży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6) kultura, sztuka, ochrona dóbr kultury</w:t>
              <w:br/>
              <w:t>i dziedzictwa narodow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7) wspieranie</w:t>
              <w:br/>
              <w:t>i upowszechniania kultury fizycznej oraz sportu</w:t>
              <w:br/>
              <w:t>i rekreacj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8) ekologia i ochrona zwierząt oraz ochrona dziedzictwa przyrodnicz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9) turystyka</w:t>
              <w:br/>
              <w:t>i krajoznawstw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20) porządek</w:t>
              <w:br/>
              <w:t>i bezpieczeństwo publiczn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21) wspieranie rodzin</w:t>
              <w:br/>
              <w:t>i systemu pieczy zastępcz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22) upowszechnianie</w:t>
              <w:br/>
              <w:t>i ochrona wolności i  praw człowieka oraz swobód obywatelskich, a także działania wspomagające rozwój demokracj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23) ratownictwo</w:t>
              <w:br/>
              <w:t>i ochrona ludnośc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24) pomoc ofiarom katastrof, klęsk żywiołowych, konfliktów zbrojnych i wojen w kraju</w:t>
              <w:br/>
              <w:t>i za granic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5) upowszechnianie</w:t>
              <w:br/>
              <w:t>i ochrona praw konsumentów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26) działalność na rzecz integracji europejskiej oraz rozwijanie kontaktów</w:t>
              <w:br/>
              <w:t>i współpracy między społeczeństwam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7) promocja</w:t>
              <w:br/>
              <w:t>i organizacja wolontariatu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28) pomoc Polonii</w:t>
              <w:br/>
              <w:t>i Polakom za granic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29) działalność na rzecz kombatantów i osób represjonowa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0) promocja Rzeczypospolitej Polskiej za granic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1) działalność na rzecz rodziny, macierzyństwa, rodzicielstwa, upowszechnianie</w:t>
              <w:br/>
              <w:t>i ochrona praw dzieck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2) przeciwdziałanie uzależnieniom i patologiom społecznym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3) działalność na rzecz organizacji pozarządowych</w:t>
              <w:br/>
              <w:t>i podmiotów wymienionych</w:t>
              <w:br/>
              <w:t>w Ustawie o działalności pożytku publicznego</w:t>
              <w:br/>
              <w:t>i o wolontariacie, jako podmioty działające</w:t>
              <w:br/>
              <w:t>w sferze pożytku publiczn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4) udzielanie pomocy prawnej oraz zwiększanie świadomości prawnej społeczeństw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5) udzielanie poradnictwa obywatelskieg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Sztygarska 6/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4-193 Knur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iotr Ryba – 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mysław Grochal – Wice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abina Śmieja – Sekretarz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posób reprezenta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o reprezentowania Stowarzyszenia</w:t>
              <w:br/>
              <w:t>w zakresie</w:t>
              <w:br/>
              <w:t>tzw. czynności zwykłego zarządu uprawniony jest każdy z członków zarządu jednoosobowo. Dla zobowiązań powyżej 10000 zł lub</w:t>
              <w:br/>
              <w:t>w przeliczeniu na inne waluty, w tym</w:t>
              <w:br/>
              <w:t>w sprawach określonych</w:t>
              <w:br/>
              <w:t xml:space="preserve">w § 18 pkt 6-10 („6. Podejmowanie decyzji o nabyciu oraz zbyciu nieruchomości lub prawa użytkowania wieczysteg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7. Podejmowanie decyzji o ustanowieniu ograniczonego prawa rzeczow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8. Podejmowanie decyzji o zawarciu umowy kredytu albo pożyczk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9. Podejmowanie decyzji o przejęciu długu, uznaniu długu, zwolnieniu z długu, przystąpieniu do długu, zawarciu umowy poręczenia lub zawarciu innej podobnej umow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. Podejmowanie decyzji o zaciąganiu innych zobowiązań przekraczających wartość 10 000 zł.”) wymagana jest decyzja podjęta</w:t>
              <w:br/>
              <w:t>w obecności wszystkich członków stowarzyszenia upoważniająca Zarząd do działania w danym zakresie w imieniu Stowarzyszenia. Po uzyskaniu takiej zgody, do skutecznego zawarcia zobowiązania wymagana jest reprezentacja dwóch członków zarządu działających łącznie. Na podstawie uchwały Zarząd może udzielić pełnomocnictwa do podjęcia działań</w:t>
              <w:br/>
              <w:t>i składania oświadczeń woli nie przekraczający poza zakres czynności zwykłego zarządu,</w:t>
              <w:br/>
              <w:t>z zastrzeżeniem</w:t>
              <w:br/>
              <w:t>§ 30 ust. 5</w:t>
              <w:br/>
              <w:t>(„W umowach pomiędzy Stowarzyszeniem,</w:t>
              <w:br/>
              <w:t>a członkiem Zarządu oraz w sporach między Stowarzyszeniem,</w:t>
              <w:br/>
              <w:t>a członkiem Zarządu, Stowarzyszenie reprezentują członkowie Komisji Rewizyjnej wskazani</w:t>
              <w:br/>
              <w:t>w uchwale tego organu.”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Komisja Rewizyjn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Damian Malcherek – Przewodniczący Komisji Rewizyjn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Krzysztof Lukoszek – Wiceprzewodniczący Komisji Rewizyj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ominik Borczyk – Członek Komisji Rewizyj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Uchwała </w:t>
              <w:br/>
              <w:t>o przyjęciu regulaminu Stowarzyszenia, zgodnie</w:t>
              <w:br/>
              <w:t>z Protokołem</w:t>
              <w:br/>
              <w:t>z Zebrania Założycielskiego Stowarzyszenia Moje Miasto Knurów z dnia 4.10.2021 r.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3.2021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pis zmian</w:t>
              <w:br/>
              <w:t>w ewidencji</w:t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obszar RP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Stowarzyszenie realizuje swoje cele poprzez organizowanie i/lub prowadzenie działań umożliwiających interesariuszom</w:t>
              <w:br/>
              <w:t>i beneficjentom dostęp</w:t>
              <w:br/>
              <w:t>i rozwijanie wiedzy, umiejętności, kwalifikacji, doświadczeń, kontaktów, pasji i innych poprzez różne formy: spotkania, doradztwo, informacje, badania, wydawnictwa, seminaria, konferencje, wykłady, prelekcje, kursy, szkolenia, warsztaty, wyjazdy, wizyty, konkursy, staże, stypendia, programy, wystawy, eventy i inne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5:00Z</dcterms:created>
  <dc:creator>Krystyna.Bartyzel</dc:creator>
  <dc:description>ZNAKI:3402</dc:description>
  <cp:keywords/>
  <dc:language>en-US</dc:language>
  <cp:lastModifiedBy>Patrycja Mazurek</cp:lastModifiedBy>
  <cp:lastPrinted>2022-01-11T12:34:00Z</cp:lastPrinted>
  <dcterms:modified xsi:type="dcterms:W3CDTF">2022-01-11T12:14:00Z</dcterms:modified>
  <cp:revision>3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