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2/Z/Kn/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RUŻYNA JUT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1.03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 Stowarzyszenia to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) działanie na rzecz pomocy osobom niepełnosprawnym, wdrażanie tych osób do aktywnego życia społecznego, tworzenie warunków przestrzegania wobec nich praw człowieka, wyrównywania szans osób niepełnosprawnych oraz wspieranie i pomoc ich rodzinom i opiekunom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) zapobieganie izolacji społecznej osób niepełnosprawnych oraz propagowanie zasad tolerancji wobec tych osób, stwarzanie warunków do integracji z osobami zdrowymi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) współpraca i kontakty</w:t>
              <w:br/>
              <w:t>z organizacjami oświatowo – wychowawczymi oraz szkołami w celu kształtowania właściwych postaw u dzieci i młodzieży w kierunku zwiększania uczestnictwa osób niepełnosprawnych w życiu społecznym i kulturalnym oraz ich akceptacji społecznej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) rozwijanie kontaktów ze środowiskiem lokalnym, kształtowanie różnorodnych form  współpracy lub wspieranie osób niepełnosprawnych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) działalność na rzecz wypoczynku dzieci</w:t>
              <w:br/>
              <w:t>i młodzieży, wspieranie</w:t>
              <w:br/>
              <w:t>i upowszechnianie kultury fizycznej, turystyki i krajoznawstwa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) działalność charytatywna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7) promocja i organizacja wolontariatu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) udzielanie wsparcia zagrożonym wykluczeniem społecznym oraz przeciwdziałanie wszelkim formom dyskryminacji ze względu na wiek, niepełnosprawność, religię, narodowość czy pochodzenie;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9) wykonywanie zadań wynikających z regulaminu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Kazimierza Wielkiego 2 F/1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94 Knur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abina Klaudia Bielawska –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migiusz Jan Bielawski – Wice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Jagoda Maria Rudnik – Sekretarz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posób reprezenta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o dokonywania czynności prawnych, składania oświadczeń woli w imieniu Stowarzyszenia</w:t>
              <w:br/>
              <w:t>w sprawach majątkowych wymagane jest współdziałanie dwóch członków Zarządu działających łącznie,</w:t>
              <w:br/>
              <w:t>w tym Prezesa oraz Sekretarza lub Wiceprezes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Skarbnika, </w:t>
              <w:br/>
              <w:t>w szczególności zaciągania zobowiązań finansow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 przypadku długoterminowej nieobecności Prezesa Zarządu kompetencje przejmuje Wiceprezes, a w przypadku długotrwałej nieobecności Wiceprezesa jego kompetencje przejmuje Sekretar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2/2022</w:t>
              <w:br/>
              <w:t>o przyjęciu regulaminu Stowarzyszenia zwykłego - 20.03.2022 r.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3.2022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Powiatu Gliwickiego. Dla realizacji celów regulaminowych Stowarzyszenie może prowadzić działania poza granicami powiatu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) nieodpłatna działalność pożytku publicznego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) prowadzenie działalności społecznej w tym: 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) wspieranie</w:t>
              <w:br/>
              <w:t>i utrzymywanie kontaktu zarówno z osobami niepełnosprawnymi, jak</w:t>
              <w:br/>
              <w:t>i ich rodzinami,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) organizowanie warsztatów twórczych dla osób niepełnosprawnych,</w:t>
              <w:br/>
              <w:t>w szczególności zajęć plastycznych, muzycznych, teatralnych, filmowych oraz sportowych,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) ułatwianie aktywności społecznej osób niepełnosprawnych, w tym likwidowanie uprzedzeń wobec osób niepełnosprawnych,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) pozafinansowe wspieranie rodzin osób niepełnosprawnych, będących w trudnej sytuacji życiowej,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) współpraca i wzajemna pomoc członków Stowarzyszenia,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f) współpraca z osobami</w:t>
              <w:br/>
              <w:t>i instytucjami w zakresie zbierania informacji</w:t>
              <w:br/>
              <w:t>i wymiany doświadczeń</w:t>
              <w:br/>
              <w:t>w dziedzinie opieki, rewalidacji, rehabilitacji itp.,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) wspomaganie</w:t>
              <w:br/>
              <w:t>i pozyskiwanie darczyńców dla pełnej realizacji celów regulaminowych,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h) inspirowanie, promowanie i wspieranie akcji charytatywnych celem pozyskiwania środków finansowych na potrzeby osób niepełnosprawnych,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) pozyskiwanie wolontariuszy z zakresu problematyki osób niepełnosprawnych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) nawiązywanie współpracy z instytucjami, szkołami i organizacjami społecznymi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) wymiana i edukacja kulturalna w tym m.in. poprzez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) organizowanie festiwali, festynów, konkursów dla osób niepełnosprawnych,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) uzyskiwanie środków finansowych oraz rzeczowych na działalność regulaminową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 xml:space="preserve">c) pomoc na rzecz osób niepełnosprawnych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2:00Z</dcterms:created>
  <dc:creator>Krystyna.Bartyzel</dc:creator>
  <dc:description>ZNAKI:3402</dc:description>
  <cp:keywords/>
  <dc:language>en-US</dc:language>
  <cp:lastModifiedBy>Patrycja Mazurek</cp:lastModifiedBy>
  <cp:lastPrinted>2022-03-30T13:56:00Z</cp:lastPrinted>
  <dcterms:modified xsi:type="dcterms:W3CDTF">2022-03-30T11:59:00Z</dcterms:modified>
  <cp:revision>8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