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0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Kompleksowa obsługa bankowa budżetu Powiatu Gliwickiego oraz jego jednostek budżet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Kompleksowa obsługa bankowa budżetu Powiatu Gliwickiego oraz jego jednostek budżet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5:00Z</dcterms:created>
  <dc:creator>or37</dc:creator>
  <dc:description/>
  <cp:keywords/>
  <dc:language>en-US</dc:language>
  <cp:lastModifiedBy>amilewska</cp:lastModifiedBy>
  <cp:lastPrinted>2022-04-20T09:12:00Z</cp:lastPrinted>
  <dcterms:modified xsi:type="dcterms:W3CDTF">2022-04-20T07:12:00Z</dcterms:modified>
  <cp:revision>3</cp:revision>
  <dc:subject/>
  <dc:title>ZAŁĄCZNIK NR 2</dc:title>
</cp:coreProperties>
</file>