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9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poz. 835)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dernizacja Izby Przyjęć wraz z wykonaniem podjazdu dla karetek pogotowia na potrzeby Szpitala w Knurowie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2-04-20T06:26:00Z</dcterms:modified>
  <cp:revision>9</cp:revision>
  <dc:subject/>
  <dc:title>ZAŁĄCZNIK NR 2</dc:title>
</cp:coreProperties>
</file>