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spacing w:before="120" w:after="360"/>
        <w:jc w:val="center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WZÓR EWIDENCJI STOWARZYSZEŃ ZWYKŁYCH BĘDĄCYCH POD NADZOREM STAROSTY GLIWICKIEGO</w:t>
        <w:br/>
        <w:t>(obowiązuje od 20 maja 2016 r.)</w:t>
      </w:r>
      <w:bookmarkStart w:id="0" w:name="_GoBack"/>
      <w:bookmarkEnd w:id="0"/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9"/>
        <w:gridCol w:w="992"/>
        <w:gridCol w:w="851"/>
        <w:gridCol w:w="1709"/>
        <w:gridCol w:w="992"/>
        <w:gridCol w:w="1418"/>
        <w:gridCol w:w="992"/>
        <w:gridCol w:w="1134"/>
        <w:gridCol w:w="984"/>
        <w:gridCol w:w="992"/>
        <w:gridCol w:w="993"/>
        <w:gridCol w:w="992"/>
        <w:gridCol w:w="918"/>
      </w:tblGrid>
      <w:tr>
        <w:trPr>
          <w:trHeight w:val="8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umer</w:t>
              <w:br/>
              <w:t>kolejny</w:t>
              <w:br/>
              <w:t>w</w:t>
              <w:br/>
              <w:t>ewide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azwa</w:t>
              <w:br/>
              <w:t>stowarzyszenia</w:t>
              <w:br/>
              <w:t>zwykł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Daty wpisów</w:t>
              <w:br/>
              <w:t>do ewidencj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. Cel/cele</w:t>
              <w:br/>
              <w:t xml:space="preserve">działania </w:t>
              <w:br/>
              <w:t>stowarzyszenia 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Adres siedziby</w:t>
              <w:br/>
              <w:t>stowarzyszenia</w:t>
              <w:br/>
              <w:t>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prezentacj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Organ kontroli</w:t>
              <w:br/>
              <w:t>wewnętrznej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gulamin</w:t>
              <w:br/>
              <w:t>działalności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7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Status</w:t>
              <w:br/>
              <w:t>organizacji</w:t>
              <w:br/>
              <w:t>pożytku</w:t>
              <w:br/>
              <w:t>publiczn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Przekształcenie lub rozwiązanie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Likwidator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Zastosowanie</w:t>
              <w:br/>
              <w:t>wobec</w:t>
              <w:br/>
              <w:t>stowarzyszenia</w:t>
              <w:br/>
              <w:t>zwykłego</w:t>
              <w:br/>
              <w:t>środków</w:t>
              <w:br/>
              <w:t>nadzoru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wag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2)</w:t>
            </w:r>
          </w:p>
        </w:tc>
      </w:tr>
      <w:tr>
        <w:trPr>
          <w:trHeight w:val="70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 xml:space="preserve">2. Teren działania 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. Środki działani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4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3</w:t>
            </w:r>
          </w:p>
        </w:tc>
      </w:tr>
      <w:tr>
        <w:trPr>
          <w:trHeight w:val="12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3/Z/Kn/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TOWARZY-STWO GRY W BOULE „IKS”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7.05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val="en-US" w:eastAsia="en-US"/>
              </w:rPr>
            </w:pPr>
            <w:r>
              <w:rPr>
                <w:rFonts w:cs="Calibri"/>
                <w:sz w:val="14"/>
                <w:szCs w:val="14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ele Stowarzyszenia to:</w:t>
            </w:r>
          </w:p>
          <w:p>
            <w:pPr>
              <w:pStyle w:val="Bezodstpw"/>
              <w:suppressAutoHyphens w:val="true"/>
              <w:textAlignment w:val="baselin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. Poszerzenie miłośników gry w boule.</w:t>
            </w:r>
          </w:p>
          <w:p>
            <w:pPr>
              <w:pStyle w:val="Bezodstpw"/>
              <w:suppressAutoHyphens w:val="true"/>
              <w:textAlignment w:val="baselin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. Działania na rzecz integracji mieszkańców miasta poprzez zorganizowanie ligi gry</w:t>
              <w:br/>
              <w:t>w petanke.</w:t>
            </w:r>
          </w:p>
          <w:p>
            <w:pPr>
              <w:pStyle w:val="Bezodstpw"/>
              <w:suppressAutoHyphens w:val="true"/>
              <w:textAlignment w:val="baselin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3. Organizacja turniejów między okolicznymi gminami i powiatami.</w:t>
            </w:r>
          </w:p>
          <w:p>
            <w:pPr>
              <w:pStyle w:val="Bezodstpw"/>
              <w:suppressAutoHyphens w:val="true"/>
              <w:textAlignment w:val="baselin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. Budowanie lokalnej aktywności poprzez spotkania na bulodromach celem rozgrywek ligowych.</w:t>
            </w:r>
          </w:p>
          <w:p>
            <w:pPr>
              <w:pStyle w:val="Bezodstpw"/>
              <w:suppressAutoHyphens w:val="true"/>
              <w:textAlignment w:val="baselin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5. Aktywizacja mieszkańców z każdego środowiska, niezależnie od poziomu możliwości fizycznych.</w:t>
            </w:r>
          </w:p>
          <w:p>
            <w:pPr>
              <w:pStyle w:val="Bezodstpw"/>
              <w:suppressAutoHyphens w:val="true"/>
              <w:textAlignment w:val="baseline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</w:rPr>
              <w:t>6. Wspieranie</w:t>
              <w:br/>
              <w:t>i upowszechnianie kultury fizycznej, w szczególności</w:t>
              <w:br/>
              <w:t>w zakresie gry w boule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l. Rakoniew-skiego 19 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44-190 Knur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Stowarzyszenie zwykłe jest reprezentowane przez przedstawiciela:</w:t>
              <w:br/>
              <w:t>Sylwia Molak</w:t>
              <w:br/>
              <w:br/>
              <w:t>Podjęcie przez Przedstawiciela decyzji przekraczającej uprawnienia zwykłego zarządu wymaga zgody wszystkich członków stowarzyszenia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 xml:space="preserve">Uchwała </w:t>
              <w:br/>
              <w:t>o przyjęciu regulaminu działalności stowarzyszenia zwykłego – 11.05.2022 r.</w:t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rak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WES.512.00004.2022 – wpis do ewiden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53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.Terenem działania Stowarzyszenia jest cała Polska ze szczególnym uwzględnieniem miasta Knurów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3.</w:t>
            </w:r>
            <w:r>
              <w:rPr>
                <w:rFonts w:cs="Calibri"/>
                <w:sz w:val="14"/>
                <w:szCs w:val="14"/>
              </w:rPr>
              <w:t xml:space="preserve"> Środki działania Stowarzyszenia:</w:t>
            </w:r>
          </w:p>
          <w:p>
            <w:pPr>
              <w:pStyle w:val="Bezodstpw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towarzyszenie realizuje swoje cele poprzez:</w:t>
            </w:r>
          </w:p>
          <w:p>
            <w:pPr>
              <w:pStyle w:val="Bezodstpw"/>
              <w:suppressAutoHyphens w:val="true"/>
              <w:textAlignment w:val="baselin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. Organizowanie cyklicznych szkoleń związanych z działalnością stowarzyszenia.</w:t>
            </w:r>
          </w:p>
          <w:p>
            <w:pPr>
              <w:pStyle w:val="Bezodstpw"/>
              <w:suppressAutoHyphens w:val="true"/>
              <w:textAlignment w:val="baselin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. Współpracę z organami administracji państwowej, samorządowej, jednostkami samorządu terytorialnego, organizacjami pozarządowymi, inicjatywami obywatelskimi, grupami społecznymi, osobami fizycznymi i prawnymi,</w:t>
              <w:br/>
              <w:t>w tym szkołami oraz innymi instytucjami, o ile współpraca z nimi zakłada realizację celów regulaminowych Stowarzyszenia.</w:t>
            </w:r>
          </w:p>
          <w:p>
            <w:pPr>
              <w:pStyle w:val="Bezodstpw"/>
              <w:suppressAutoHyphens w:val="true"/>
              <w:textAlignment w:val="baselin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3. Stworzenie przyjaznej atmosfery przy bulodromach podczas rozgrywek, aby każdy uczestnik czuł się dobrze bez względu na wiek, płeć, orientację seksualną</w:t>
              <w:br/>
              <w:t>i sprawność fizyczną.</w:t>
            </w:r>
          </w:p>
          <w:p>
            <w:pPr>
              <w:pStyle w:val="Bezodstpw"/>
              <w:suppressAutoHyphens w:val="true"/>
              <w:textAlignment w:val="baseline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</w:rPr>
              <w:t>4. Stworzenie fanpag’a</w:t>
              <w:br/>
              <w:t xml:space="preserve">w mediach społecznościowych, celem dotarcia do jak największej liczby zainteresowanych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  <w:r>
        <w:br w:type="page"/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auto" w:line="240" w:before="0" w:after="0"/>
        <w:ind w:left="40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________________________________</w:t>
      </w:r>
    </w:p>
    <w:p>
      <w:pPr>
        <w:pStyle w:val="Normal"/>
        <w:spacing w:lineRule="auto" w:line="240" w:before="120" w:after="0"/>
        <w:ind w:left="425" w:right="-862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)</w:t>
      </w:r>
      <w:r>
        <w:rPr>
          <w:rFonts w:cs="Calibri"/>
          <w:sz w:val="18"/>
          <w:szCs w:val="18"/>
        </w:rPr>
        <w:tab/>
        <w:t>W kolumnie nr 3 wpisuje się datę wpisu do ewidencji i daty wpisów późniejszych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pierwszym, wpisuje się cele działania stowarzyszenia zwykłego zgodnie z regulaminem działalności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3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drugim, wpisuje się teren działania stowarzyszenia zwykłego zgodnie z regulaminem działalnośc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4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trzecim, wpisuje się środki działania stowarzyszenia zwykłego zgodnie z regulaminem działalności (pojęcie „środki działania” odnosi się do</w:t>
        <w:br/>
        <w:t>sposobu realizacji celów przez stowarzyszenie zwykłe)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5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6 - w przypadku reprezentacji stowarzyszenia zwykłego przez przedstawiciela należy wpisać: „Stowarzyszenie zwykłe jest reprezentowane przez</w:t>
        <w:br/>
        <w:t>przedstawiciela” oraz wpisać jego imię i nazwisko; w przypadku gdy organem reprezentującym stowarzyszenie zwykłe jest zarząd, należy wpisać imiona i nazwiska</w:t>
        <w:br/>
        <w:t>członków zarządu, ich funkcje oraz sposób reprezentacj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6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7 - jeżeli w regulaminie działalności przewidziano organ kontroli wewnętrznej, należy wpisać nazwę tego organu, imiona i nazwiska jego członków oraz</w:t>
        <w:br/>
        <w:t>ich funkcje; w przypadku nieposiadania przez stowarzyszenie zwykłe organu kontroli wewnętrznej należy wpisać: „Stowarzyszenie zwykłe nie posiada organu kontroli</w:t>
        <w:br/>
        <w:t>wewnętrznej.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7)</w:t>
      </w:r>
      <w:r>
        <w:rPr>
          <w:rFonts w:cs="Calibri"/>
          <w:sz w:val="18"/>
          <w:szCs w:val="18"/>
        </w:rPr>
        <w:tab/>
        <w:t>W kolumnie nr 8 wpisuje się informacje o regulaminie działalności i jego zmianach, w szczególności numer i datę uchwały dotyczącej regulaminu działalności oraz jego</w:t>
        <w:br/>
        <w:t>zmian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8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9 wpisuje się informację o posiadaniu statusu organizacji pożytku publicznego; w przypadku posiadania przez stowarzyszenie zwykłe statusu organizacji</w:t>
        <w:br/>
        <w:t>pożytku publicznego należy wpisać: „TAK”; w przypadku nieposiadania przez stowarzyszenie zwykłe statusu organizacji pożytku publicznego należy wpisać: „NIE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9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0 wpisuje się informacje o przekształceniu lub rozwiązaniu stowarzyszenia zwykłego; w przypadku przekształcenia stowarzyszenia zwykłego należy</w:t>
        <w:br/>
        <w:t>wpisać datę i numer uchwały o przekształceniu oraz datę i numer wpisu do Krajowego Rejestru Sądowego; w przypadku rozwiązania stowarzyszenia zwykłego należy</w:t>
        <w:br/>
        <w:t>wpisać datę i numer uchwały o rozwiązaniu oraz datę rozwiązania stowarzyszenia zwykłego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0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1 wpisuje się imię i nazwisko likwidatora stowarzyszenia zwykłego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11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2 wpisuje się informacje o zastosowaniu wobec stowarzyszenia zwykłego środków nadzoru, o których mowa w rozdziale 3 ustawy z dnia 7 kwietnia 1989 r. -</w:t>
        <w:br/>
        <w:t>Prawo o stowarzyszeniach (Dz. U. z 2015 r. poz. 1393, z późn. zm.), w szczególności rodzaj środka nadzoru, podmiot, który go zastosował, datę jego zastosowania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3 wpisuje się inne dodatkowe informacje związane z prowadzeniem ewidencji, w szczególności sygnaturę akt.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" w:hAnsi="Times New Roman" w:cs="Times New Roman"/>
      <w:b/>
      <w:sz w:val="24"/>
      <w:szCs w:val="24"/>
    </w:rPr>
  </w:style>
  <w:style w:type="paragraph" w:styleId="Tabelkatimes">
    <w:name w:val="tabelka_times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5">
    <w:name w:val="5"/>
    <w:basedOn w:val="Tabelkatimes"/>
    <w:qFormat/>
    <w:pPr>
      <w:widowControl w:val="false"/>
      <w:suppressAutoHyphens w:val="true"/>
      <w:jc w:val="center"/>
    </w:pPr>
    <w:rPr>
      <w:sz w:val="14"/>
      <w:szCs w:val="14"/>
    </w:rPr>
  </w:style>
  <w:style w:type="paragraph" w:styleId="4">
    <w:name w:val="4"/>
    <w:basedOn w:val="5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01:00Z</dcterms:created>
  <dc:creator>Krystyna.Bartyzel</dc:creator>
  <dc:description>ZNAKI:3402</dc:description>
  <cp:keywords/>
  <dc:language>en-US</dc:language>
  <cp:lastModifiedBy>Patrycja Mazurek</cp:lastModifiedBy>
  <cp:lastPrinted>2022-05-17T10:13:00Z</cp:lastPrinted>
  <dcterms:modified xsi:type="dcterms:W3CDTF">2022-05-17T08:25:00Z</dcterms:modified>
  <cp:revision>5</cp:revision>
  <dc:subject/>
  <dc:title>WZÓR EWIDENCJI STOWARZYSZEŃ ZWYKŁ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40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5-12 14:07:05</vt:lpwstr>
  </property>
  <property fmtid="{D5CDD505-2E9C-101B-9397-08002B2CF9AE}" pid="8" name="wk_stat:znaki:liczba">
    <vt:lpwstr>3402</vt:lpwstr>
  </property>
</Properties>
</file>