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12.2022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budowa instalacji elektrycznej niskoprądowej w budynku Zespołu Szkół Specjalnych w Pyskowica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do 90 dni od dnia zawarcia umowy. 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Wadium w kwocie: 7 600,00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  <w:t>8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Oświadczam(y), że </w:t>
      </w: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(Dz. U. z 2021 r., poz. 162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7:00Z</dcterms:created>
  <dc:creator>Ewa Pieszka</dc:creator>
  <dc:description/>
  <cp:keywords/>
  <dc:language>en-US</dc:language>
  <cp:lastModifiedBy>amilewska</cp:lastModifiedBy>
  <cp:lastPrinted>2022-02-09T08:12:00Z</cp:lastPrinted>
  <dcterms:modified xsi:type="dcterms:W3CDTF">2022-05-20T10:31:00Z</dcterms:modified>
  <cp:revision>11</cp:revision>
  <dc:subject/>
  <dc:title/>
</cp:coreProperties>
</file>