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2.2022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zebudowa instalacji elektrycznej niskoprądowej w budynku </w:t>
        <w:br/>
        <w:t>Zespołu Szkół Specjalnych w Pyskowica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rozdział 9 us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2-05-27T10:41:00Z</dcterms:modified>
  <cp:revision>12</cp:revision>
  <dc:subject/>
  <dc:title>ZAŁĄCZNIK NR 6</dc:title>
</cp:coreProperties>
</file>