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ŁĄCZNIK  nr  5  do SWZ  -  WIF-RZPO.272.00012.2022</w:t>
      </w:r>
    </w:p>
    <w:p>
      <w:pPr>
        <w:pStyle w:val="Header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 ODPOWIEDZIALNYCH  ZA  KIEROWANI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TAMI BUDOWLANYMI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Calibri" w:ascii="Calibri" w:hAnsi="Calibri"/>
          <w:sz w:val="22"/>
          <w:szCs w:val="22"/>
        </w:rPr>
        <w:t>znaczenie sprawy: WIF-RZPO.272.00012.2022)</w:t>
      </w:r>
      <w:r>
        <w:rPr>
          <w:rFonts w:cs="Calibri" w:ascii="Calibri" w:hAnsi="Calibri"/>
          <w:b/>
          <w:sz w:val="22"/>
          <w:szCs w:val="22"/>
        </w:rPr>
        <w:t xml:space="preserve">   na  realizację zad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zebudowa instalacji elektrycznej niskoprądowej w budynku </w:t>
        <w:br/>
        <w:t>Zespołu Szkół Specjalnych w Pyskowic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rzedkładamy wykaz osób spełniających wymagania określone w rozdziale 9 ust. 3 B)  </w:t>
      </w:r>
    </w:p>
    <w:p>
      <w:pPr>
        <w:pStyle w:val="Standard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670"/>
        <w:gridCol w:w="170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kres wykonywanych czynności                     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is posiadanych uprawnień zgodnie z rozdziałem</w:t>
              <w:br/>
              <w:t xml:space="preserve"> </w:t>
            </w:r>
            <w:r>
              <w:rPr>
                <w:rFonts w:eastAsia="Times New Roman"/>
              </w:rPr>
              <w:t xml:space="preserve">9 ust. 3 B)  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opisać specjalność, zakres, czy są to uprawnienia do kierowania robotami budowlanymi, doświadczeni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Normal"/>
              <w:spacing w:before="60" w:after="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wnienia budowlane do kierowania robotami budowlanymi bez ograniczeń w specjalności instalacyjnej w zakresie sieci, instalacji i urządzeń: elektrycznych i elektroenergetycznych i min. 5 letnie doświadczenie zawodowe po uzyskaniu stosownych uprawnień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  <w:p>
            <w:pPr>
              <w:pStyle w:val="Teksttreci1"/>
              <w:spacing w:lineRule="auto" w:line="36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b/>
          <w:bCs/>
        </w:rPr>
        <w:tab/>
        <w:tab/>
        <w:tab/>
      </w:r>
      <w:r>
        <w:rPr/>
        <w:t>do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1:00Z</dcterms:created>
  <dc:creator>Anna Milewska-Stempin</dc:creator>
  <dc:description/>
  <cp:keywords/>
  <dc:language>en-US</dc:language>
  <cp:lastModifiedBy>amilewska</cp:lastModifiedBy>
  <cp:lastPrinted>2022-04-05T15:24:00Z</cp:lastPrinted>
  <dcterms:modified xsi:type="dcterms:W3CDTF">2022-05-27T10:41:00Z</dcterms:modified>
  <cp:revision>14</cp:revision>
  <dc:subject/>
  <dc:title/>
</cp:coreProperties>
</file>