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12.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zebudowa instalacji elektrycznej niskoprądowej w budynku </w:t>
        <w:br/>
        <w:t>Zespołu Szkół Specjalnych w Pysko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milewska</cp:lastModifiedBy>
  <dcterms:modified xsi:type="dcterms:W3CDTF">2022-05-20T10:47:00Z</dcterms:modified>
  <cp:revision>10</cp:revision>
  <dc:subject/>
  <dc:title>ZAŁĄCZNIK NR 9</dc:title>
</cp:coreProperties>
</file>