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8 </w:t>
      </w:r>
      <w:r>
        <w:rPr>
          <w:rFonts w:cs="Calibri" w:ascii="Calibri" w:hAnsi="Calibri"/>
          <w:b/>
          <w:bCs/>
          <w:sz w:val="20"/>
          <w:szCs w:val="20"/>
        </w:rPr>
        <w:t>WIF-RZPO.272.00012.2022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 OPIS  PRZEDMIOTU  ZAMÓWIENIA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ESTAWIENIE  DOKUMENTACJI  W  POSTĘPOWANIU nr WIF-RZPO.272.00012.20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na wykonanie robót budowlanych polegających na </w:t>
      </w:r>
      <w:r>
        <w:rPr>
          <w:rFonts w:cs="Calibri" w:ascii="Calibri" w:hAnsi="Calibri"/>
          <w:b/>
          <w:bCs/>
        </w:rPr>
        <w:t>przebudowa instalacji elektrycznej i niskoprądowej w budynku Zespołu Szkół Specjalnych w Pyskowicach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kumentacja projektowa: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jekt wykonawczy przebudowy instalacji elektrycznej i niskoprądowej – branża   elektryczna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wykonawczy przebudowy instalacji elektrycznej i niskoprądowej – branża niskoprądowa 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 technicznego wykonania i odbioru robót budowlanych –  branża elektryczna 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yfikacja technicznego wykonania i odbioru robót budowlanych – branża niskoprądowa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zedmiar robót – elektryka etap I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zedmiar robót – elektryka etap III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zedmiar robót – niskoprądowe etap I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zedmiar robót – niskoprądowe etap III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/>
      </w:pPr>
      <w:r>
        <w:rPr>
          <w:sz w:val="24"/>
          <w:szCs w:val="24"/>
        </w:rPr>
        <w:t>Przedmiar robót – budowlanka etap I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zedmiar robót – budowlanka etap III</w:t>
      </w:r>
    </w:p>
    <w:p>
      <w:pPr>
        <w:pStyle w:val="Normal"/>
        <w:spacing w:before="0" w:after="80"/>
        <w:ind w:left="357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b/>
        <w:sz w:val="20"/>
      </w:rPr>
      <w:t xml:space="preserve"> 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Tekstkomentarza2">
    <w:name w:val="Tekst komentarza2"/>
    <w:basedOn w:val="Normal"/>
    <w:qFormat/>
    <w:pPr/>
    <w:rPr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0:00Z</dcterms:created>
  <dc:creator>D.Chlebowska</dc:creator>
  <dc:description/>
  <cp:keywords/>
  <dc:language>en-US</dc:language>
  <cp:lastModifiedBy>amilewska</cp:lastModifiedBy>
  <cp:lastPrinted>2022-05-27T11:16:00Z</cp:lastPrinted>
  <dcterms:modified xsi:type="dcterms:W3CDTF">2022-05-27T09:45:00Z</dcterms:modified>
  <cp:revision>14</cp:revision>
  <dc:subject/>
  <dc:title>SPECYFIKACJA ISTOTNYCH WARUNKÓW ZAMÓWIENIA (SIWZ)</dc:title>
</cp:coreProperties>
</file>