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 - OFERTA – WIF-RZPO.272.00013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0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        <w:br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Część 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>
          <w:trHeight w:val="5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30 listopada 2023 r. lub zakończenia realizacji inwestycji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ksttreci1"/>
        <w:spacing w:lineRule="auto" w:line="240" w:before="8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Doświadczenie </w:t>
      </w:r>
      <w:r>
        <w:rPr>
          <w:b/>
          <w:sz w:val="20"/>
          <w:szCs w:val="20"/>
          <w:lang w:eastAsia="zh-CN"/>
        </w:rPr>
        <w:t xml:space="preserve">Inspektora nadzoru inwestorskiego w branży konstrukcyjno-budowlanej </w:t>
        <w:br/>
        <w:t>w zakresie robót przy zabytkach.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, że wskazana osoba brała udział w kierowaniu lub nadzorowaniu robót budowlanych o wartości 1 000 000 zł na obiektach objętych ochroną konserwatorską w okresie ostatnich 10 lat, gdzie zrealizowała: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-4 realizacji robót/nadzoru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5 i więcej realizacji robót/nadzoru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świadczenie Inspektora nadzoru inwestorskiego w branży sanitarnej.   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, że wskazana osoba brała udział w kierowaniu lub nadzorowaniu robót budowlanych na czynnym obiekcie użyteczności publicznej w okresie ostatnich 10 lat, gdzie zrealizowała: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-3 realizacji robót/nadzoru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 i więcej realizacji robót/nadzoru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Standard"/>
        <w:spacing w:before="8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 xml:space="preserve">Ocena punktowa w kryterium </w:t>
      </w:r>
      <w:r>
        <w:rPr>
          <w:rFonts w:cs="Calibri"/>
          <w:b/>
          <w:i/>
          <w:color w:val="000000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lang w:eastAsia="zh-CN"/>
        </w:rPr>
        <w:t xml:space="preserve">Doświadczenie </w:t>
      </w:r>
      <w:r>
        <w:rPr>
          <w:rFonts w:cs="Calibri"/>
          <w:b/>
          <w:i/>
          <w:sz w:val="20"/>
          <w:szCs w:val="20"/>
        </w:rPr>
        <w:t xml:space="preserve">Inspektora nadzoru inwestorskiego </w:t>
        <w:br/>
        <w:t>w branży konstrukcyjno-budowlanej</w:t>
      </w:r>
      <w:r>
        <w:rPr>
          <w:rFonts w:cs="Calibri"/>
          <w:b/>
          <w:i/>
          <w:color w:val="000000"/>
          <w:sz w:val="20"/>
          <w:szCs w:val="20"/>
        </w:rPr>
        <w:t>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złożonego wraz z ofertą wykazu realizacji usług spełniających ww. wymaganie, dotyczących inspektora nadzoru inwestorskiego w branży konstrukcyjno-budowlanej skierowanego do realizacji niniejszego zamówienia. Wraz z wykazem należy złożyć potwierdzenia wykonania tych usług z udziałem wskazanej osoby, np. referencje, protokoły odbioru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- Ocena punktowa w kryterium </w:t>
      </w:r>
      <w:r>
        <w:rPr>
          <w:rFonts w:cs="Calibri"/>
          <w:b/>
          <w:i/>
          <w:color w:val="000000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lang w:eastAsia="zh-CN"/>
        </w:rPr>
        <w:t xml:space="preserve">Doświadczenie </w:t>
      </w:r>
      <w:r>
        <w:rPr>
          <w:rFonts w:cs="Calibri"/>
          <w:b/>
          <w:i/>
          <w:sz w:val="20"/>
          <w:szCs w:val="20"/>
        </w:rPr>
        <w:t xml:space="preserve">Inspektora nadzoru inwestorskiego </w:t>
        <w:br/>
        <w:t>w branży sanitarnej</w:t>
      </w:r>
      <w:r>
        <w:rPr>
          <w:rFonts w:cs="Calibri"/>
          <w:i/>
          <w:color w:val="000000"/>
          <w:sz w:val="20"/>
          <w:szCs w:val="20"/>
        </w:rPr>
        <w:t>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złożonego wraz z ofertą wykazu realizacji usług spełniających ww. wymaganie, dotyczących inspektora nadzoru inwestorskiego w branży kanalizacyjnej skierowanego do realizacji niniejszego zamówienia. Wraz z wykazem należy złożyć potwierdzenia wykonania tych usług z udziałem wskazanej osoby, np. referencje, protokoły odbioru.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</w:t>
        <w:br/>
        <w:t>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9</w:t>
      </w:r>
      <w:r>
        <w:rPr>
          <w:rFonts w:cs="Calibri" w:ascii="Calibri" w:hAnsi="Calibri"/>
          <w:color w:val="000000"/>
          <w:sz w:val="20"/>
          <w:szCs w:val="20"/>
        </w:rPr>
        <w:t>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zh-CN" w:bidi="hi-IN"/>
        </w:rPr>
        <w:t>10</w:t>
      </w: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 xml:space="preserve">jestem(śmy)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Cs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prowadzi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Cs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rPr>
          <w:iCs/>
          <w:sz w:val="20"/>
          <w:szCs w:val="20"/>
        </w:rPr>
      </w:pPr>
      <w:r>
        <w:rPr>
          <w:rFonts w:eastAsia="Calibri" w:cs="Calibri"/>
          <w:bCs/>
          <w:i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6:00Z</dcterms:created>
  <dc:creator>Ewa Pieszka</dc:creator>
  <dc:description/>
  <cp:keywords/>
  <dc:language>en-US</dc:language>
  <cp:lastModifiedBy>Ireneusz Żarłok</cp:lastModifiedBy>
  <cp:lastPrinted>2022-02-09T08:12:00Z</cp:lastPrinted>
  <dcterms:modified xsi:type="dcterms:W3CDTF">2022-06-23T10:59:00Z</dcterms:modified>
  <cp:revision>6</cp:revision>
  <dc:subject/>
  <dc:title/>
</cp:coreProperties>
</file>