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13.2022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Pełnienie funkcji inspektora nadzoru inwestorskiego przy realizacji inwestycji pn. „Termomodernizacja domów pomocy społecznej „Ostoja” w Sośnicowicach oraz „Zameczek” w Kuźni Nieborowskiej z elementami zagospodarowania terenu” oraz „Modernizacja Izby Przyjęć wraz z wykonaniem podjazdu dla karetek pogotowia na potrzeby Szpitala w Knurowie”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poz. 83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łnienie funkcji inspektora nadzoru inwestorskiego przy realizacji inwestycji pn. „Termomodernizacja domów pomocy społecznej „Ostoja” w Sośnicowicach oraz „Zameczek” w Kuźni Nieborowskiej z elementami zagospodarowania terenu” oraz „Modernizacja Izby Przyjęć wraz z wykonaniem podjazdu dla karetek pogotowia na potrzeby Szpitala w Knurowie”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7:00Z</dcterms:created>
  <dc:creator>or37</dc:creator>
  <dc:description/>
  <cp:keywords/>
  <dc:language>en-US</dc:language>
  <cp:lastModifiedBy>amilewska</cp:lastModifiedBy>
  <cp:lastPrinted>2020-01-27T10:31:00Z</cp:lastPrinted>
  <dcterms:modified xsi:type="dcterms:W3CDTF">2022-06-09T07:10:00Z</dcterms:modified>
  <cp:revision>9</cp:revision>
  <dc:subject/>
  <dc:title>ZAŁĄCZNIK NR 2</dc:title>
</cp:coreProperties>
</file>