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 nr  4  do SWZ  -  WIF-RZPO.272.00013.2022</w:t>
      </w:r>
      <w:r>
        <w:rPr>
          <w:rFonts w:cs="Calibri" w:ascii="Calibri" w:hAnsi="Calibri"/>
          <w:sz w:val="22"/>
          <w:szCs w:val="22"/>
        </w:rPr>
        <w:b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– CZĘŚĆ II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Calibri" w:ascii="Calibri" w:hAnsi="Calibri"/>
          <w:sz w:val="22"/>
          <w:szCs w:val="22"/>
        </w:rPr>
        <w:t>znaczenie sprawy: WIF-RZPO.272.00013.2022)</w:t>
      </w:r>
      <w:r>
        <w:rPr>
          <w:rFonts w:cs="Calibri" w:ascii="Calibri" w:hAnsi="Calibri"/>
          <w:b/>
          <w:sz w:val="22"/>
          <w:szCs w:val="22"/>
        </w:rPr>
        <w:t xml:space="preserve">   na  realizację zad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Pełnienie funkcji inspektora nadzoru inwestorskiego przy realizacji inwestycji pn. „Termomodernizacja domów pomocy społecznej „Ostoja” w Sośnicowicach oraz „Zameczek” w Kuźni Nieborowskiej z elementami zagospodarowania terenu” oraz „Modernizacja Izby Przyjęć wraz z wykonaniem podjazdu dla karetek pogotowia na potrzeby Szpitala w Knurowie”.</w:t>
      </w:r>
    </w:p>
    <w:p>
      <w:pPr>
        <w:pStyle w:val="Standard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zedkładamy wykaz osób spełniających wymagania określone w rozdziale 8 ust. 3  </w:t>
      </w:r>
    </w:p>
    <w:p>
      <w:pPr>
        <w:pStyle w:val="Standard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528"/>
        <w:gridCol w:w="226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kres wykonywanych czynności                     imię 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is posiadanych uprawnień zgodnie z rozdziałem</w:t>
              <w:br/>
              <w:t xml:space="preserve"> </w:t>
            </w:r>
            <w:r>
              <w:rPr>
                <w:rFonts w:eastAsia="Times New Roman"/>
              </w:rPr>
              <w:t xml:space="preserve">8 ust. 3  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opisać specjalność, zakres, czy są to uprawnienia do kierowania robotami budowlanymi, doświad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nspektor nadzoru</w:t>
            </w:r>
          </w:p>
          <w:p>
            <w:pPr>
              <w:pStyle w:val="Teksttreci1"/>
              <w:spacing w:lineRule="auto" w:line="240"/>
              <w:ind w:hanging="0"/>
              <w:jc w:val="both"/>
              <w:rPr/>
            </w:pPr>
            <w:r>
              <w:rPr>
                <w:lang w:eastAsia="pl-PL"/>
              </w:rPr>
              <w:t>w branży konstrukcyjno-budowlanej</w:t>
            </w:r>
          </w:p>
          <w:p>
            <w:pPr>
              <w:pStyle w:val="Teksttreci1"/>
              <w:spacing w:lineRule="auto" w:line="24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Normal"/>
              <w:spacing w:before="60" w:after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wnienia budowlane do kierowania robotami budowlanymi bez ograniczeń w specjalności konstrukcyjno -budowlanej min. 5 letnie doświadczenie zawodowe po uzyskaniu stosownych uprawnień oraz doświadczenie w kierowaniu lub nadzorowaniu co najmniej jednej roboty budowlanej zakończonej w okresie nie wcześniej niż 5 lat przed datą otwarcia ofert.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Teksttreci1"/>
              <w:spacing w:lineRule="auto" w:line="24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nspektor nadzoru</w:t>
            </w:r>
          </w:p>
          <w:p>
            <w:pPr>
              <w:pStyle w:val="Teksttreci1"/>
              <w:spacing w:lineRule="auto" w:line="24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 branży sanitarnej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Normal"/>
              <w:spacing w:before="60" w:after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wnienia budowlane do kierowania robotami budowlanymi bez ograniczeń w specjalności instalacyjnej w zakresie sieci, instalacji i urządzeń: cieplnych, wentylacyjnych, gazowych wodociągowych i kanalizacyjnych i min. 5 letnie doświadczenie zawodowe po uzyskaniu stosownych uprawnień oraz doświadczenie w kierowaniu lub nadzorowaniu co najmniej jednej roboty budowlanej zakończonej w okresie nie wcześniej niż 5 lat przed datą otwarcia ofert.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/>
            </w:pPr>
            <w:r>
              <w:rPr>
                <w:lang w:eastAsia="pl-PL"/>
              </w:rPr>
              <w:t>Inspektor nadzoru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 branży elektrycznej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Normal"/>
              <w:spacing w:before="60" w:after="0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rawnienia budowlane do kierowania robotami budowlanymi bez ograniczeń w specjalności instalacyjnej w zakresie sieci, instalacji i urządzeń: elektrycznych i elektroenergetycznych i min. 5 letnie doświadczenie zawodowe po uzyskaniu stosownych uprawnień oraz doświadczenie w kierowaniu lub nadzorowaniu co najmniej jednej roboty budowlanej zakończonej w okresie nie wcześniej niż 5 lat przed datą otwarcia ofert.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nspektor nadzoru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 branży drogowej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uprawnienia budowlane do kierowania robotami budowlanymi w ograniczonym zakresie w specjalności inżynieryjnej drogowej   i min. 5 letnie doświadczenie zawodowe po uzyskaniu stosownych uprawnień oraz doświadczenie w kierowaniu lub nadzorowaniu co najmniej jednej roboty budowlanej zakończonej w okresie nie wcześniej niż 5 lat przed datą </w:t>
            </w:r>
            <w:r>
              <w:rPr>
                <w:rFonts w:cs="Calibri" w:ascii="Calibri" w:hAnsi="Calibri"/>
                <w:sz w:val="22"/>
                <w:szCs w:val="22"/>
              </w:rPr>
              <w:t>otwarcia ofert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świadczenie zawodowe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.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b/>
          <w:bCs/>
        </w:rPr>
        <w:tab/>
        <w:tab/>
        <w:tab/>
      </w:r>
      <w:r>
        <w:rPr/>
        <w:t>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1:00Z</dcterms:created>
  <dc:creator>Anna Milewska-Stempin</dc:creator>
  <dc:description/>
  <cp:keywords/>
  <dc:language>en-US</dc:language>
  <cp:lastModifiedBy>Ireneusz Żarłok</cp:lastModifiedBy>
  <cp:lastPrinted>2022-04-05T15:24:00Z</cp:lastPrinted>
  <dcterms:modified xsi:type="dcterms:W3CDTF">2022-06-23T11:01:00Z</dcterms:modified>
  <cp:revision>5</cp:revision>
  <dc:subject/>
  <dc:title/>
</cp:coreProperties>
</file>