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5.2022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tawa licencji rozbudowujących istniejące systemy informatyczne oraz zakup </w:t>
              <w:br/>
              <w:t>i uruchomienie oprogramowania niezbędnego do świadczenia e-usług w ramach projektu „Budowa platformy usług z zakresu e-zdrowia dla mieszkańców Powiatu Gliwickiego”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WZ i istotnych postanowieniach umowy.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0" w:right="432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dium w kwocie 26 500,00  zł zostało wniesione w dniu …………. w formie </w:t>
      </w:r>
    </w:p>
    <w:p>
      <w:pPr>
        <w:pStyle w:val="Textbodyindent"/>
        <w:spacing w:lineRule="auto" w:line="276" w:before="80" w:after="0"/>
        <w:ind w:left="0" w:right="432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adium wniesionego w formie innej niż w pieniądzu należy wskazać adres mailowy gwaranta/poręczyciela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(y) że wybór oferty będzie p</w:t>
      </w:r>
      <w:r>
        <w:rPr/>
        <w:t>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średnim przedsiębiorcą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wadzi jednoosobową działalność gospodarczą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Calibri"/>
          <w:bCs/>
          <w:iCs/>
          <w:sz w:val="20"/>
          <w:szCs w:val="20"/>
        </w:rPr>
      </w:pPr>
      <w:r>
        <w:rPr>
          <w:rFonts w:cs="Calibri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e do specyfikacji warunków zamówienia istotne postanowienia umowy - ZAŁĄCZNIK NR 6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bookmarkStart w:id="1" w:name="_Hlk94795450"/>
      <w:bookmarkEnd w:id="1"/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  <w:t>DOKUMENT NALEŻY PODPISAĆ ELEKTRONICZNIE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pl-PL"/>
        </w:rPr>
      </w:r>
      <w:bookmarkStart w:id="2" w:name="_Hlk94795450"/>
      <w:bookmarkStart w:id="3" w:name="_Hlk94795450"/>
      <w:bookmarkEnd w:id="3"/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9:00Z</dcterms:created>
  <dc:creator>amilewska</dc:creator>
  <dc:description/>
  <cp:keywords/>
  <dc:language>en-US</dc:language>
  <cp:lastModifiedBy>amilewska</cp:lastModifiedBy>
  <cp:lastPrinted>2022-06-28T11:05:00Z</cp:lastPrinted>
  <dcterms:modified xsi:type="dcterms:W3CDTF">2022-07-01T06:31:00Z</dcterms:modified>
  <cp:revision>4</cp:revision>
  <dc:subject/>
  <dc:title/>
</cp:coreProperties>
</file>