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 nr  9 do SIWZ  -  WIF-RZPO.272.00015.2022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nazwa i adres Wykonawcy)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świadczenie Wykonawcy o spełnianiu warunków udziału w postępowaniu: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W celu potwierdzenia warunku  zdolności technicznej pozwalającego na prawidłowe wykonanie zamówienia publicznego</w:t>
      </w:r>
      <w:r>
        <w:rPr>
          <w:rFonts w:cs="Calibri" w:ascii="Calibri" w:hAnsi="Calibri"/>
        </w:rPr>
        <w:t xml:space="preserve"> (oznaczenie sprawy: WIF.RZPO.272.000015.2022) </w:t>
        <w:br/>
      </w:r>
      <w:r>
        <w:rPr>
          <w:rFonts w:cs="Calibri" w:ascii="Calibri" w:hAnsi="Calibri"/>
          <w:b/>
        </w:rPr>
        <w:t>na  realizację zadania pn.</w:t>
      </w:r>
      <w:r>
        <w:rPr>
          <w:rFonts w:eastAsia="Times New Roman" w:cs="Calibri" w:ascii="Calibri" w:hAnsi="Calibri"/>
          <w:b/>
          <w:lang w:eastAsia="pl-PL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licencji rozbudowujących istniejące systemy informatyczne oraz zakup </w:t>
        <w:br/>
        <w:t>i uruchomienie oprogramowania niezbędnego do świadczenia e-usług w ramach projektu „Budowa platformy usług z zakresu e-zdrowia dla mieszkańców Powiatu Gliwickiego”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br/>
        <w:t>przedkładamy wykaz dostaw zgodnych z wymaganiami określonymi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 xml:space="preserve">w rozdziale  10 pkt 4 SWZ  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tbl>
      <w:tblPr>
        <w:tblW w:w="95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569"/>
        <w:gridCol w:w="1408"/>
        <w:gridCol w:w="227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Podmiot na rzecz którego dostawy zostały wykona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Miejsce wykonywania dosta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Wartość wykonywanych dostaw brutto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w przypadku gdy zadanie obejmowało szerszy zakres, niż określony do spełnienia warunku udziału w postępowaniu, należy wskazać wartość usług niezbędnych do spełniania warunku udziału w postępowaniu.</w:t>
        <w:br/>
        <w:t>Do wykazu należy dołączyć dowody określające, czy te dostawy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 , dnia .............. 2022r.</w:t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1:00Z</dcterms:created>
  <dc:creator>Anna Milewska-Stempin</dc:creator>
  <dc:description/>
  <cp:keywords/>
  <dc:language>en-US</dc:language>
  <cp:lastModifiedBy>amilewska</cp:lastModifiedBy>
  <cp:lastPrinted>2020-03-11T13:50:00Z</cp:lastPrinted>
  <dcterms:modified xsi:type="dcterms:W3CDTF">2022-06-23T08:14:00Z</dcterms:modified>
  <cp:revision>3</cp:revision>
  <dc:subject/>
  <dc:title/>
</cp:coreProperties>
</file>