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14.2022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prac geodezyjno-kartograficznych z podziałem na czę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część – sporządzenie map do celów praw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 część - podziały geodezyjne nieruchomości zajętych pod pas drogowy drogi powiat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8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2-07-06T08:11:00Z</dcterms:modified>
  <cp:revision>8</cp:revision>
  <dc:subject/>
  <dc:title>ZAŁĄCZNIK NR 2</dc:title>
</cp:coreProperties>
</file>