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5 WIF-RZPO.272.00014.2022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USŁU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nie prac geodezyjno-kartograficznych z podziałem na czę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…………….**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az wykonanych usług wymagany jest w celu potwierdzenia warunku określonego  w specyfikacji  warunków zamówienia (rozdział 8 pkt. 3)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53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7"/>
        <w:gridCol w:w="4404"/>
        <w:gridCol w:w="1540"/>
        <w:gridCol w:w="1434"/>
        <w:gridCol w:w="1791"/>
      </w:tblGrid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bidi="hi-IN"/>
              </w:rPr>
              <w:t>Opis usługi (należy wpisać informacje  istotne dla spełnienia warunku udziału w postępowani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bidi="hi-IN"/>
              </w:rPr>
              <w:t>Podmiot na rzecz którego usługi zostały wykonane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ejsce wykonywania usługi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tość wykonywanych usług brutto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bidi="hi-IN"/>
              </w:rPr>
              <w:t>Data  wykony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bidi="hi-IN"/>
              </w:rPr>
              <w:t>(data rozpoczęcia                   i zakończenia)</w:t>
            </w:r>
          </w:p>
        </w:tc>
      </w:tr>
      <w:tr>
        <w:trPr>
          <w:trHeight w:val="502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w przypadku gdy zadanie obejmowało szerszy zakres, niż określony do spełnienia warunku udziału w postępowaniu, należy wskazać wartość usług niezbędnych do spełniania warunku udziału w postępowaniu.</w:t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>Do wykazu należy dołączyć dowody określające, czy te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Textbody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* proszę wskazać 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55:00Z</dcterms:created>
  <dc:creator>or37</dc:creator>
  <dc:description/>
  <cp:keywords/>
  <dc:language>en-US</dc:language>
  <cp:lastModifiedBy>amilewska</cp:lastModifiedBy>
  <cp:lastPrinted>2022-07-05T08:28:00Z</cp:lastPrinted>
  <dcterms:modified xsi:type="dcterms:W3CDTF">2022-07-05T06:28:00Z</dcterms:modified>
  <cp:revision>12</cp:revision>
  <dc:subject/>
  <dc:title>ZAŁĄCZNIK NR 6</dc:title>
</cp:coreProperties>
</file>