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4.202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Wykonanie prac geodezyjno-kartograficznych z podziałem na czę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6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2-07-06T08:26:00Z</dcterms:modified>
  <cp:revision>6</cp:revision>
  <dc:subject/>
  <dc:title>ZAŁĄCZNIK NR 8</dc:title>
</cp:coreProperties>
</file>