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5/Z/Kn/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TRITECH KNURÓW FUTSAL TEA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.07.2022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le działania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. Krzewienie kultury fizycznej wśród dzieci, młodzieży i dorosłych na terenie działania stowarzyszenia oraz wychowywanie członków poprzez kulturę fizyczną</w:t>
              <w:br/>
              <w:t>i sport.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. Rozwijanie zainteresowań sportowych wśród dorosłych, dzieci</w:t>
              <w:br/>
              <w:t>i młodzieży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3. Planowanie, organizowanie i zarządzanie zawodami sportowymi, które mają wpływ na rozwój fizyczny, zdrowie</w:t>
              <w:br/>
              <w:t>i jakość życia członków stowarzyszenia oraz polskiego społeczeństwa.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. Inspirowanie różnych środowisk do tworzenia niezbędnych warunków dla osób uprawiających sport.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. Prowadzenie działalności informacyjnej, reklamowej</w:t>
              <w:br/>
              <w:t>i szkoleniowej mającej bezpośredni wpływ na rozwój aktywności fizycznej członków oraz polskiego społeczeństwa.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6. Nawiązywanie współpracy, z władzami lokalnymi, podmiotami gospodarczymi, innymi instytucjami pożytku publicznego oraz Ministerstwem Sportu,</w:t>
              <w:br/>
              <w:t>w celu realizacji założeń regulamin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Szkolna 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93 Knu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wid Szymon Zakrzewski –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rzysztof Wojciech Górka – Wice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Grzegorz Górka – Wice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o reprezentowania Stowarzyszenia, w tym do zaciągania zobowiązań w imieniu Stowarzyszenia, wymagane jest współdziałanie oraz podpis dwóch członków Zarządu Stowarzyszenia działających łącznie.</w:t>
              <w:br/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 2</w:t>
              <w:br/>
              <w:t>z dnia</w:t>
              <w:br/>
              <w:t>3.07.2022 r.</w:t>
              <w:br/>
              <w:t>o przyjęciu regulaminu stowarzys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wykłego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6.</w:t>
              <w:br/>
              <w:t>2022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y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owarzyszenie realizuje swoje cele poprzez: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. Uczestniczenie</w:t>
              <w:br/>
              <w:t>w rozgrywkach i zawodach sportowych rangi lokalnej, krajowej</w:t>
              <w:br/>
              <w:t>i międzynarodowej.</w:t>
            </w:r>
          </w:p>
          <w:p>
            <w:pPr>
              <w:pStyle w:val="Bezodstpw"/>
              <w:suppressAutoHyphens w:val="true"/>
              <w:textAlignment w:val="baseline"/>
              <w:rPr/>
            </w:pPr>
            <w:r>
              <w:rPr>
                <w:rFonts w:cs="Calibri"/>
                <w:sz w:val="14"/>
                <w:szCs w:val="14"/>
              </w:rPr>
              <w:t>2. Organizowanie zawodów, imprez sportowych, rekreacyjnych</w:t>
              <w:br/>
              <w:t>i turystycznych z udziałem członków.</w:t>
            </w:r>
          </w:p>
          <w:p>
            <w:pPr>
              <w:pStyle w:val="Bezodstpw"/>
              <w:suppressAutoHyphens w:val="true"/>
              <w:textAlignment w:val="baseline"/>
              <w:rPr/>
            </w:pPr>
            <w:r>
              <w:rPr>
                <w:rFonts w:cs="Calibri"/>
                <w:sz w:val="14"/>
                <w:szCs w:val="14"/>
              </w:rPr>
              <w:t>3. Prowadzenie działalności edukacyjno-szkoleniowej oraz informacyjno-promocyjnej dla członków stowarzyszenia.</w:t>
            </w:r>
          </w:p>
          <w:p>
            <w:pPr>
              <w:pStyle w:val="Bezodstpw"/>
              <w:suppressAutoHyphens w:val="true"/>
              <w:textAlignment w:val="baseline"/>
              <w:rPr/>
            </w:pPr>
            <w:r>
              <w:rPr>
                <w:rFonts w:cs="Calibri"/>
                <w:sz w:val="14"/>
                <w:szCs w:val="14"/>
              </w:rPr>
              <w:t>4. Nawiązywanie współpracy z innymi organizacjami o zbliżonych celach z Polski i zagranicy.</w:t>
            </w:r>
          </w:p>
          <w:p>
            <w:pPr>
              <w:pStyle w:val="Bezodstpw"/>
              <w:suppressAutoHyphens w:val="true"/>
              <w:textAlignment w:val="baseline"/>
              <w:rPr/>
            </w:pPr>
            <w:r>
              <w:rPr>
                <w:rFonts w:cs="Calibri"/>
                <w:sz w:val="14"/>
                <w:szCs w:val="14"/>
              </w:rPr>
              <w:t>5. Współpracę z władzami samorządowymi, państwowymi, Akademiami Wychowania Fizycznego, organizacjami i związkami sportowymi, sektorem gospodarczym, środkami masowego przekazu oraz innymi organizacjami stawiającymi sobie podobne cele.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6. Współdziałanie</w:t>
              <w:br/>
              <w:t>z władzami sportowymi, państwowymi</w:t>
              <w:br/>
              <w:t>i samorządowymi w celu zapewnienia stowarzyszeniu właściwych warunków do prowadzenia szkoleń, uprawiania sportu, rekreacji i turystyk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br w:type="page"/>
      </w: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7:00Z</dcterms:created>
  <dc:creator>Krystyna.Bartyzel</dc:creator>
  <dc:description>ZNAKI:3402</dc:description>
  <cp:keywords/>
  <dc:language>en-US</dc:language>
  <cp:lastModifiedBy>Patrycja Mazurek</cp:lastModifiedBy>
  <cp:lastPrinted>2022-07-07T07:51:00Z</cp:lastPrinted>
  <dcterms:modified xsi:type="dcterms:W3CDTF">2022-07-07T06:04:00Z</dcterms:modified>
  <cp:revision>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