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8 do SWZ WIF-RZPO.272.00018.20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INFORMACJ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stawa sprzętu komputerowego dla Starostwa Powiatowego w Gliwic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  <w:t>DOKUMENT NALEŻY PODPISAĆ ELEKTRONICZ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8:00Z</dcterms:created>
  <dc:creator>or37</dc:creator>
  <dc:description/>
  <cp:keywords/>
  <dc:language>en-US</dc:language>
  <cp:lastModifiedBy>amilewska</cp:lastModifiedBy>
  <dcterms:modified xsi:type="dcterms:W3CDTF">2022-07-19T10:51:00Z</dcterms:modified>
  <cp:revision>11</cp:revision>
  <dc:subject/>
  <dc:title>ZAŁĄCZNIK NR 9</dc:title>
</cp:coreProperties>
</file>