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OŚ.6221.00022.2022</w:t>
        <w:tab/>
        <w:tab/>
        <w:tab/>
        <w:tab/>
        <w:tab/>
        <w:t xml:space="preserve">    Gliwice, dnia 27 lipca 2022 roku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color w:val="000000"/>
          <w:sz w:val="24"/>
          <w:szCs w:val="24"/>
        </w:rPr>
        <w:t>Działając na podstawie art. 122f § 1, art. 122c § 1 i art. 217 § 2 pkt 2 ustawy z dnia 14 czerwca 1960 r. – Kodeks postępowania administracyjnego (Dz.U.2021.735 ze zm.) w związku z art. 152 ust. 4b ustawy z dnia 27 kwietnia 2001 r. – Prawo ochrony środowiska (Dz.U.2021.1973 ze zm.),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rozpatrzeniu zgłoszenia instalacji wytwarzającej pola elektromagnetyczne – stacja bazowa telefonii komórkowej GLI7111_A z dnia 07.07.2022 r. złożonego przez pełnomocnika operatora P4 Sp. z o.o. w tutejszym urzędzie w dniu 07.07.2022 r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wierdzam, że: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)</w:t>
        <w:tab/>
        <w:t xml:space="preserve">w związku z brakiem podstaw nie wniosłem sprzeciwu </w:t>
      </w:r>
      <w:r>
        <w:rPr>
          <w:color w:val="000000"/>
          <w:sz w:val="24"/>
        </w:rPr>
        <w:t xml:space="preserve">wobec rozpoczęcia eksploatacji instalacji </w:t>
      </w:r>
      <w:r>
        <w:rPr>
          <w:color w:val="000000"/>
          <w:sz w:val="24"/>
          <w:szCs w:val="24"/>
        </w:rPr>
        <w:t>– stacja bazowa telefonii komórkowej GLI7111_A,</w:t>
      </w:r>
    </w:p>
    <w:p>
      <w:pPr>
        <w:pStyle w:val="Normal"/>
        <w:widowControl w:val="false"/>
        <w:suppressAutoHyphens w:val="true"/>
        <w:spacing w:before="0" w:after="240"/>
        <w:ind w:left="426" w:hanging="426"/>
        <w:jc w:val="both"/>
        <w:rPr/>
      </w:pPr>
      <w:r>
        <w:rPr>
          <w:b/>
          <w:color w:val="000000"/>
          <w:sz w:val="24"/>
        </w:rPr>
        <w:t>2)</w:t>
        <w:tab/>
        <w:t>w dniu doręczenia tego postanowienia nastąpi skutek milczącego załatwienia sprawy – braku sprzeciwu wobec przedmiotowego zgłoszeni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uczenie</w:t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Na niniejsze postanowienie służy stronom prawo wniesienia zażalenia do Samorządowego Kolegium Odwoławczego w Katowicach za pośrednictwem Starosty Gliwickiego w terminie 7 dni od daty jego doręczenia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>W dniu doręczenia tego postanowienia nastąpi skutek milczącego załatwienia sprawy – braku sprzeciwu wobec przedmiotowego zgłos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14345</wp:posOffset>
                </wp:positionH>
                <wp:positionV relativeFrom="paragraph">
                  <wp:posOffset>36195</wp:posOffset>
                </wp:positionV>
                <wp:extent cx="20288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oważnienia Star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usz D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zelnik Wydziału Ochrony Środowiska, Rolnictwa i 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7.5pt;mso-wrap-distance-left:9.05pt;mso-wrap-distance-right:9.05pt;mso-wrap-distance-top:3.6pt;mso-wrap-distance-bottom:3.6pt;margin-top:2.85pt;mso-position-vertical-relative:text;margin-left:23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oważnienia Staros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usz Dy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czelnik Wydziału Ochrony Środowiska, Rolnictwa i Leśnic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podpisano elektronicznie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 Wioleta Jakubczyk pełnomocnik P4 Sp. z o.o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ul. </w:t>
      </w:r>
      <w:r>
        <w:rPr>
          <w:color w:val="000000"/>
          <w:sz w:val="24"/>
          <w:szCs w:val="24"/>
        </w:rPr>
        <w:t>Murckowska 14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265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Katowice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Ś a/a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6"/>
      <w:szCs w:val="36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3:00Z</dcterms:created>
  <dc:creator>Danuta Kolmer</dc:creator>
  <dc:description/>
  <cp:keywords/>
  <dc:language>en-US</dc:language>
  <cp:lastModifiedBy>Hanna Erfurt</cp:lastModifiedBy>
  <cp:lastPrinted>2022-07-27T15:18:00Z</cp:lastPrinted>
  <dcterms:modified xsi:type="dcterms:W3CDTF">2022-07-27T13:18:00Z</dcterms:modified>
  <cp:revision>4</cp:revision>
  <dc:subject/>
  <dc:title>WR 6224-12/03  (3)</dc:title>
</cp:coreProperties>
</file>