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3A WIF-RZPO.272.00020.2022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2"/>
          <w:szCs w:val="22"/>
        </w:rPr>
        <w:t>OŚWIADCZENIE WYKONAWCY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aktualności informacji zawartych w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świadczeniu składanym na podstawie art. 125 ust. 1 (Wykonawc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lub 5 (Podmiot trzeci) ustawy Pzp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 ubieganiem się o udzielenie zamówienia publicznego pod nazwą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 sprzętu komputerowego dla Starostwa Powiatowego w Gliwica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oświadczam, że informacje dotyczące braku podstaw wykluczenia zawarte w oświadczeniu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onym uprzednio na podstawie art. 125 ust. 1 ustawy pzp,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u trzeciego złożonego na podstawie art. 125 ust. 5 ustawy pzp * 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 / nie są aktualne *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aktualne jest oświadczenie w zakresie podstawy wykluczenia wynikającej z ………………. (wskazać nieaktualną podstawę wykluczenia) w stosunku do mnie / podmiotu trzeciego 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UWAGA: Poniższa treść dotyczy wyłącznie Wykonawcy!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2"/>
          <w:szCs w:val="22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2"/>
          <w:szCs w:val="22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2674"/>
        <w:gridCol w:w="3726"/>
      </w:tblGrid>
      <w:tr>
        <w:trPr/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</w:t>
              <w:br/>
              <w:t>miejscowość, data</w:t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rPr/>
      </w:pPr>
      <w:bookmarkStart w:id="1" w:name="_Hlk62833934"/>
      <w:bookmarkEnd w:id="1"/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13:00Z</dcterms:created>
  <dc:creator>or37</dc:creator>
  <dc:description/>
  <cp:keywords/>
  <dc:language>en-US</dc:language>
  <cp:lastModifiedBy>amilewska</cp:lastModifiedBy>
  <cp:lastPrinted>2021-05-04T12:30:00Z</cp:lastPrinted>
  <dcterms:modified xsi:type="dcterms:W3CDTF">2022-10-05T07:13:00Z</dcterms:modified>
  <cp:revision>3</cp:revision>
  <dc:subject/>
  <dc:title>ZAŁĄCZNIK NR 2</dc:title>
</cp:coreProperties>
</file>