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 nr  5 do SIWZ  -  WIF-RZPO.272.00020.2022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zwa i adres Wykonawcy)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świadczenie Wykonawcy o spełnianiu warunków udziału w postępowaniu: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stawa sprzętu komputerowego dla Starostwa Powiatowego w Gli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</w:rPr>
        <w:t>W celu potwierdzenia warunku  zdolności technicznej pozwalającego na prawidłowe wykonanie zamówienia publicznego</w:t>
      </w:r>
      <w:r>
        <w:rPr>
          <w:rFonts w:cs="Calibri" w:ascii="Calibri" w:hAnsi="Calibri"/>
        </w:rPr>
        <w:t xml:space="preserve"> (oznaczenie sprawy: WIF.RZPO.272.000020.2022) </w:t>
        <w:br/>
      </w:r>
      <w:r>
        <w:rPr>
          <w:rFonts w:cs="Calibri" w:ascii="Calibri" w:hAnsi="Calibri"/>
          <w:b/>
        </w:rPr>
        <w:t>na  realizację zadania pn.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 dla Starostwa Powiatowego w Gliwic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br/>
        <w:t>przedkładamy wykaz dostaw zgodnych z wymaganiami określonym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w rozdziale  9 pkt 9 SWZ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5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569"/>
        <w:gridCol w:w="1408"/>
        <w:gridCol w:w="227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Podmiot na rzecz którego dostawy zostały wykon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Miejsce wykonywania dosta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artość wykonywanych dostaw brut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w przypadku gdy zadanie obejmowało szerszy zakres, niż określony do spełnienia warunku udziału w postępowaniu, należy wskazać wartość usług niezbędnych do spełniania warunku udziału w postępowaniu.</w:t>
        <w:br/>
        <w:t>Do wykazu należy do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 , dnia .............. 2022r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>DOKUMENT NALEŻY PODPISAĆ ELEKTRONICZNIE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 w:bidi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1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2-10-05T07:16:00Z</dcterms:modified>
  <cp:revision>7</cp:revision>
  <dc:subject/>
  <dc:title/>
</cp:coreProperties>
</file>