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WZK.5520.00164.2022                             Gliwice, dnia 26 października 2022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281940</wp:posOffset>
                </wp:positionV>
                <wp:extent cx="1485265" cy="769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69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 0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 032 230 83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zk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032 332 66 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fax. 32 230 83 1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całodobow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510 138 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pczk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06pt;mso-wrap-distance-left:9.05pt;mso-wrap-distance-right:9.05pt;mso-wrap-distance-top:0pt;mso-wrap-distance-bottom:0pt;margin-top:22.2pt;mso-position-vertical-relative:text;margin-left:-12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 0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. 032 230 83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wzk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032 332 66 3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fax. 32 230 83 16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całodobowy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510 138 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  <w:t>pczk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right="5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a świadczenie usługi odstrzału redukcyjnego dzików bytujących </w:t>
        <w:br/>
        <w:t xml:space="preserve">w granicach administracyjnych Miasta Knurów, na podstawie Decyzji </w:t>
        <w:br/>
        <w:t>Nr</w:t>
      </w:r>
      <w:r>
        <w:rPr/>
        <w:t xml:space="preserve"> </w:t>
      </w:r>
      <w:r>
        <w:rPr>
          <w:b/>
          <w:bCs/>
        </w:rPr>
        <w:t>WOŚ.6150.00023.2022 Starosty Gliwickiego z dnia 10 październik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mawiający:</w:t>
      </w:r>
      <w:r>
        <w:rPr/>
        <w:t xml:space="preserve"> 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/>
        <w:t xml:space="preserve">  </w:t>
      </w:r>
      <w:r>
        <w:rPr/>
        <w:t>ul. Zygmunta Starego 17</w:t>
      </w:r>
    </w:p>
    <w:p>
      <w:pPr>
        <w:pStyle w:val="Normal"/>
        <w:ind w:left="1276" w:right="559" w:hanging="0"/>
        <w:jc w:val="both"/>
        <w:rPr/>
      </w:pPr>
      <w:r>
        <w:rPr/>
        <w:t xml:space="preserve">  </w:t>
      </w:r>
      <w:r>
        <w:rPr/>
        <w:t>44-100 Gliwice</w:t>
      </w:r>
    </w:p>
    <w:p>
      <w:pPr>
        <w:pStyle w:val="TextBody"/>
        <w:ind w:left="568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IP  631 26 06 158</w:t>
      </w:r>
    </w:p>
    <w:p>
      <w:pPr>
        <w:pStyle w:val="Normal"/>
        <w:autoSpaceDE w:val="false"/>
        <w:jc w:val="both"/>
        <w:rPr>
          <w:b/>
          <w:b/>
          <w:color w:val="222222"/>
          <w:spacing w:val="-2"/>
          <w:position w:val="-2"/>
          <w:szCs w:val="24"/>
        </w:rPr>
      </w:pPr>
      <w:r>
        <w:rPr>
          <w:b/>
          <w:color w:val="222222"/>
          <w:spacing w:val="-2"/>
          <w:position w:val="-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odstawie art. 2 ust. 1 pkt 1 ustawy z dnia 11 września 2019 r. Prawo zamówień publicznych (t.j. Dz. U z 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, poz. 1</w:t>
      </w:r>
      <w:r>
        <w:rPr>
          <w:szCs w:val="24"/>
          <w:lang w:val="pl-PL"/>
        </w:rPr>
        <w:t>7</w:t>
      </w:r>
      <w:r>
        <w:rPr>
          <w:szCs w:val="24"/>
        </w:rPr>
        <w:t>1</w:t>
      </w:r>
      <w:r>
        <w:rPr>
          <w:szCs w:val="24"/>
          <w:lang w:val="pl-PL"/>
        </w:rPr>
        <w:t>0</w:t>
      </w:r>
      <w:r>
        <w:rPr>
          <w:szCs w:val="24"/>
        </w:rPr>
        <w:t xml:space="preserve"> z późn. zm.) oraz</w:t>
      </w:r>
      <w:r>
        <w:rPr>
          <w:szCs w:val="24"/>
          <w:lang w:val="pl-PL"/>
        </w:rPr>
        <w:t xml:space="preserve"> uchwały Nr 738/2021 Zarządu Powiatu Gliwickiego z dnia 13 stycznia 2021 r. w sprawie „Regulaminu udzielania zamówień publicznych w Starostwie Powiatowym </w:t>
        <w:br/>
        <w:t xml:space="preserve">w Gliwicach” </w:t>
      </w:r>
    </w:p>
    <w:p>
      <w:pPr>
        <w:pStyle w:val="Normal"/>
        <w:autoSpaceDE w:val="false"/>
        <w:jc w:val="both"/>
        <w:rPr>
          <w:b/>
          <w:b/>
          <w:color w:val="222222"/>
          <w:spacing w:val="-2"/>
          <w:position w:val="-2"/>
          <w:szCs w:val="24"/>
        </w:rPr>
      </w:pPr>
      <w:r>
        <w:rPr>
          <w:b/>
          <w:color w:val="222222"/>
          <w:spacing w:val="-2"/>
          <w:position w:val="-2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222222"/>
          <w:spacing w:val="-2"/>
          <w:position w:val="-2"/>
        </w:rPr>
      </w:pPr>
      <w:r>
        <w:rPr>
          <w:b/>
          <w:color w:val="222222"/>
          <w:spacing w:val="-2"/>
          <w:position w:val="-2"/>
        </w:rPr>
        <w:t>STAROSTA GLIWICKI</w:t>
      </w:r>
    </w:p>
    <w:p>
      <w:pPr>
        <w:pStyle w:val="Normal"/>
        <w:autoSpaceDE w:val="false"/>
        <w:jc w:val="center"/>
        <w:rPr>
          <w:b/>
          <w:b/>
          <w:color w:val="222222"/>
          <w:spacing w:val="-2"/>
          <w:position w:val="-2"/>
        </w:rPr>
      </w:pPr>
      <w:r>
        <w:rPr>
          <w:b/>
          <w:color w:val="222222"/>
          <w:spacing w:val="-2"/>
          <w:position w:val="-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222222"/>
          <w:spacing w:val="-2"/>
          <w:position w:val="-2"/>
        </w:rPr>
        <w:t xml:space="preserve">Zaprasza do złożenia pisemnych ofert na realizację zadania </w:t>
      </w:r>
      <w:r>
        <w:rPr>
          <w:bCs/>
        </w:rPr>
        <w:t>o wartości poniżej 130 000 złotych</w:t>
      </w:r>
      <w:r>
        <w:rPr>
          <w:bCs/>
          <w:color w:val="222222"/>
          <w:spacing w:val="-2"/>
          <w:position w:val="-2"/>
        </w:rPr>
        <w:t xml:space="preserve">, polegającego na świadczeniu usługi odstrzału redukcyjnego zwierzyny gatunku dzik (Sus scrofa) w granicach administracyjnych Miasta Knurów na obszarze obwodu łowieckiego numer 132, wyłączonych z użytkowania zgodnie z uchwałą Nr VI/39/13/2021 Sejmiku Województwa Śląskiego z dnia               13 grudnia 2021 r. w sprawie podziału województwa śląskiego na obwody łowieckie oraz zaliczenia obwodów łowieckich do kategorii (Dz. Urz. Woj. Śl.                 z 2021 r., poz. 8409), w związku z </w:t>
      </w:r>
      <w:r>
        <w:rPr>
          <w:bCs/>
        </w:rPr>
        <w:t>Decyzją Nr WOŚ.6150.00023.2022 Starosty Gliwickiego z dnia 10 października 2022 r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color w:val="222222"/>
          <w:spacing w:val="-2"/>
          <w:position w:val="-2"/>
          <w:szCs w:val="24"/>
        </w:rPr>
      </w:pPr>
      <w:r>
        <w:rPr>
          <w:b/>
          <w:bCs/>
          <w:color w:val="222222"/>
          <w:spacing w:val="-2"/>
          <w:position w:val="-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Przedmiotem zamówienia jest świadczenie usługi polegającej na odstrzale redukcyjnym dzików w granicach administracyjnych Miasta Knurów. Całość prac wchodzących w zakres zobowiązań Wykonawcy musi być przeprowadzona zgodnie z obowiązującymi przepisami prawa oraz </w:t>
        <w:br/>
        <w:t xml:space="preserve">z niniejszym opisem przedmiotu zamówienia. Wykonawca zobowiązany jest do wykonania przedmiotu umowy z należytą starannością i terminowo, zgodnie z obowiązującym prawem w tym zakresie, min. ustawy z dnia                    21 sierpnia 1997 r. o ochronie zwierząt (t.j. Dz. U. z 2022 r. poz. 572), ustawy z dnia 13 października 1995 r. Prawo łowieckie (Dz. U. z 2022 r., poz. 1173) oraz zgodnie z Decyzją Starosty Gliwickiego (WOŚ.6150.00023.2022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Zamawiający ma prawo do bezpośredniego nadzoru nad realizacją usług oraz zgłaszania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Zakres zamówienia obejmuje odstrzał do 30 sztuk dzików (Sus scrofa) </w:t>
        <w:br/>
        <w:t xml:space="preserve">z terenu </w:t>
      </w:r>
      <w:r>
        <w:rPr>
          <w:bCs/>
          <w:color w:val="222222"/>
          <w:spacing w:val="-2"/>
          <w:position w:val="-2"/>
        </w:rPr>
        <w:t>Miasta Knurów na obszarze obwodu łowieckiego numer 132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Obowiązkiem Wykonawcy jest dokonywanie niezbędnych czynności mających na celu realizację zamówienia związanego z odstrzałem zwierzyny </w:t>
        <w:br/>
        <w:t>z zachowaniem maksymalnego bezpieczeństwa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>wykonanie odstrzału redukcyjnego do 30 szt. dz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>każdorazowe zabranie odstrzelonych dzików z miejsca odstrzału, uprzątnięcie miejsca odstrzału ze śladów odstrz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>wywóz tusz dzików transportem własnym i przekazanie niezwłocznie po odstrzale do punku skupu dziczyzny za każdorazowym pokwitowaniem ich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 xml:space="preserve">zgłaszanie faktu dokonania odstrzału redukcyjnego każdorazowo po jego wykonaniu, wskazując miejsce odstrzału oraz ilość odstrzelonych dzików do Wydziału Zarządzania Kryzysowego Starostwa Powiatowego </w:t>
        <w:br/>
        <w:t>w Gliwicach, pod wskazany nr tel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>dostarczenie w ciągu 7 dni od momentu dokonania odstrzału do Wydziału Zarządzania Kryzysowego Starostwa Powiatowego w Gliwicach oryginału dowodu oddania tusz do skupu, zawierającego datę i miejsce dokonania odstrzału redukcyjnego, ilość pozyskanych dzików, nr dowodu przyjęcia w skupie dziczyzny, wartość przekazanych tusz dz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 xml:space="preserve">środki finansowe z przekazanych do punktów skupu dzików powinny zostać przekazane na rachunek bankowy Powiatu Gliwickiego nr </w:t>
      </w:r>
      <w:r>
        <w:rPr>
          <w:b/>
          <w:bCs/>
        </w:rPr>
        <w:t>38 1560 1081 0000 9040 0005 2075</w:t>
      </w:r>
      <w:r>
        <w:rPr/>
        <w:t>, celem rozliczenia z pozyskanych tusz ze Skarbem Pańs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86" w:hanging="360"/>
        <w:jc w:val="both"/>
        <w:rPr/>
      </w:pPr>
      <w:r>
        <w:rPr/>
        <w:t xml:space="preserve">współdziałanie w zakresie realizacji przedmiotu umowy z właściwymi służbami ds. bezpieczeństwa publicznego, a w szczególnośc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rażą Miejską, Policją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lskim Związkiem Łowieckim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ństwową Strażą Łowiec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786" w:hanging="360"/>
        <w:jc w:val="both"/>
        <w:rPr/>
      </w:pPr>
      <w:r>
        <w:rPr/>
        <w:t xml:space="preserve">podejmowanie innych niż ww. działań, które okażą się niezbędne </w:t>
        <w:br/>
        <w:t>i konieczne dla prawidłowej realizacji niniejszej umowy, zgodnie z jej postanowieniami oraz w sposób zgodny z przepisami prawa powszechnie obowiązu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Akapitzlist"/>
        <w:spacing w:lineRule="auto" w:line="240" w:before="0" w:after="8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Istotne warunki realizacji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right="0" w:hanging="425"/>
        <w:jc w:val="both"/>
        <w:rPr/>
      </w:pPr>
      <w:r>
        <w:rPr/>
        <w:t>Wykonanie decyzji będzie powierzane okresowo na podstawie umowy zawartej z wykonawcą w zależności od potrzeb, według zasad określonych w niniejszej decyzji, z uwzględnieniem przepisów prawa powszechnie obowiązując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right="0" w:hanging="425"/>
        <w:jc w:val="both"/>
        <w:rPr/>
      </w:pPr>
      <w:r>
        <w:rPr/>
        <w:t>Odstrzał redukcyjny może wykonać tylko osoba posiadająca odpowiednią wiedzę</w:t>
        <w:br/>
        <w:t>i kwalifikacje do wykonania polowania oraz posiad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ktualne pozwolenie na broń myśliws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polisę ubezpieczeniową w zakresie prowadzonej działalności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legitymację członkowską Polskiego Związku Łowiecki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76"/>
        <w:ind w:left="567" w:right="0" w:hanging="425"/>
        <w:jc w:val="both"/>
        <w:rPr/>
      </w:pPr>
      <w:r>
        <w:rPr/>
        <w:t>Odstrzał redukcyjny należy wykonać z zachowaniem względów humanitarnych, szczególnej ostrożności i warunków bezpieczeństwa dla życia i zdrowia osób postronnych oraz osoby dokonującej odstrzału, jak również ich mienia, z uwzględnieniem przepisów prawa powszechnie obowiązując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76"/>
        <w:ind w:left="567" w:right="0" w:hanging="425"/>
        <w:jc w:val="both"/>
        <w:rPr/>
      </w:pPr>
      <w:r>
        <w:rPr/>
        <w:t>Osoba wykonująca odstrzał redukcyjny powiadamia każdorazowo o wyjściu celem dokonania odstrzału: Straż Miejską oraz Policj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76"/>
        <w:ind w:left="567" w:right="0" w:hanging="425"/>
        <w:jc w:val="both"/>
        <w:rPr/>
      </w:pPr>
      <w:r>
        <w:rPr/>
        <w:t>Osoba wykonująca odstrzał redukcyjny powinna być w czasie wykonywania odstrzału oznakowana w wyraźny sposób przez założenie kamizelki z widocznym napisem „ODSTRZAŁ REDUKCYJN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realizacji zamówi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sługa będzie realizowania w terminie od dnia </w:t>
      </w:r>
      <w:r>
        <w:rPr>
          <w:color w:val="000000"/>
        </w:rPr>
        <w:t>podpisania umowy</w:t>
      </w:r>
      <w:r>
        <w:rPr/>
        <w:t xml:space="preserve"> do dnia                    31 grudnia 202</w:t>
      </w:r>
      <w:r>
        <w:rPr>
          <w:color w:val="000000"/>
        </w:rPr>
        <w:t>4</w:t>
      </w:r>
      <w:r>
        <w:rPr/>
        <w:t xml:space="preserve"> r. lub wyczerpania limitu zwierząt określonych w decyzji </w:t>
      </w:r>
      <w:r>
        <w:rPr>
          <w:color w:val="000000"/>
        </w:rPr>
        <w:t>Starosty Gliwickiego nr WOŚ.6150. 00023.2022 z dnia 10 października 2022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 Przedmiot o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/>
      </w:pPr>
      <w:r>
        <w:rPr/>
        <w:t>Przedmiotem oceny ofert będzie cena brutto za usługę polegającą na pozyskaniu dzika, obejmująca wykonanie wszystkich czynności, o których mowa w rozdziale I i II zapytania ofertowego, jak też wszelkie inne czynności Zleceniobiorcy, które mogą okazać się niezbędne dla prawidłowego wykonania przedmiotu umow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567" w:hanging="425"/>
        <w:jc w:val="both"/>
        <w:rPr/>
      </w:pPr>
      <w:r>
        <w:rPr/>
        <w:t>Cena musi obejmować wszystkie koszty, wydatki i inne składniki związane                z realizacja zamówienia, które są i mogą być wymagane przy i w związku z jego wykonywaniem. Cena musi być wyrażona w polskich złotych (PLN). Wykonawca może zaproponować tylko jedną cen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 Termin i sposób zapłaty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567" w:hanging="425"/>
        <w:jc w:val="both"/>
        <w:rPr/>
      </w:pPr>
      <w:r>
        <w:rPr/>
        <w:t>Wynagrodzeniem Wykonawcy będzie kwota stanowiąca iloczyn jednorazowych czynności faktycznie wykonanych w danym miesiącu oraz stawki brutto zaproponowanej przez Wykonawcę za realizację usługi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567" w:hanging="425"/>
        <w:jc w:val="both"/>
        <w:rPr/>
      </w:pPr>
      <w:r>
        <w:rPr/>
        <w:t>Należność z tytułu realizacji usługi będzie wypłacana miesięcznie                       w terminie 14 dni po przedłożeniu przez Wykonawcę poprawnie wystawionego rachunku lub faktury VAT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rPr>
          <w:b/>
          <w:b/>
        </w:rPr>
      </w:pPr>
      <w:r>
        <w:rPr>
          <w:b/>
        </w:rPr>
        <w:t>Sposób przygotowania oraz miejsce i termin składania ofert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Ofertę należy sporządzić wypełniając formularz ofertowy, stanowiący załącznik do niniejszego zapytania ofertowego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b/>
          <w:bCs/>
        </w:rPr>
        <w:t xml:space="preserve">Oferty należy składać w terminie do dnia 09.11.2022 r. r. do godz. 13:00                        z dopiskiem „OFERTA-ODSTRZAŁ REDUKCYJNY KNURÓW”                 </w:t>
      </w:r>
      <w:r>
        <w:rPr/>
        <w:t xml:space="preserve">w siedzibie zamawiającego w Gliwicach przy ul. Zygmunta Starego 17                w Biurze Obsługi Klienta lub wysłać na adres e-mail: </w:t>
      </w:r>
      <w:hyperlink r:id="rId2">
        <w:r>
          <w:rPr>
            <w:rStyle w:val="InternetLink"/>
          </w:rPr>
          <w:t>wzk@starostwo.gliwice.pl</w:t>
        </w:r>
      </w:hyperlink>
      <w:r>
        <w:rPr/>
        <w:t>. W przypadku wysłania oferty pocztą liczy się data wpływu oferty do Starostwa Powiatowego w Gliwicach.</w:t>
      </w:r>
      <w:r>
        <w:rPr>
          <w:b/>
          <w:bCs/>
        </w:rPr>
        <w:t xml:space="preserve"> Oferty, które zostaną złożone po terminie, zamawiający uzna za nieważne.</w:t>
      </w:r>
    </w:p>
    <w:p>
      <w:pPr>
        <w:pStyle w:val="Normal"/>
        <w:autoSpaceDE w:val="false"/>
        <w:ind w:left="567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/>
        <w:t>Ocena formalna spełniania warunków udziału w postępowaniu dokonana będzie                  na podstawie oświadczeń i informacji podpisanych przez osobę uprawnioną                   do reprezentowania Oferenta.</w:t>
      </w:r>
    </w:p>
    <w:p>
      <w:pPr>
        <w:pStyle w:val="Normal"/>
        <w:autoSpaceDE w:val="false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/>
        <w:t xml:space="preserve">Osobą upoważnioną do kontaktu z Oferentami jest Pani Izabela Czupryna - Naczelnik Wydziału Zarządzania Kryzysowego Starostwa Powiatowego                            w Gliwicach, tel. 32 332 66 38, e-mail: </w:t>
      </w:r>
      <w:hyperlink r:id="rId3">
        <w:r>
          <w:rPr>
            <w:rStyle w:val="InternetLink"/>
          </w:rPr>
          <w:t>wzk@starostwo.gliwice.pl</w:t>
        </w:r>
      </w:hyperlink>
      <w:r>
        <w:rPr/>
        <w:t>.</w:t>
      </w:r>
    </w:p>
    <w:p>
      <w:pPr>
        <w:pStyle w:val="Normal"/>
        <w:autoSpaceDE w:val="false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/>
        <w:t>Za kompletność oferty odpowiada Oferent. Zamawiający niezwłocznie powiadomi Oferentów o dokonanym wyborze.</w:t>
      </w:r>
    </w:p>
    <w:p>
      <w:pPr>
        <w:pStyle w:val="Normal"/>
        <w:autoSpaceDE w:val="false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/>
        <w:t>Zamawiający ma prawo odstąpić od zawarcia umowy z przyczyn zbyt wysokiej oferty cenowej znaczenie przekraczającej ceny rynkowe.</w:t>
      </w:r>
    </w:p>
    <w:p>
      <w:pPr>
        <w:pStyle w:val="Normal"/>
        <w:autoSpaceDE w:val="false"/>
        <w:ind w:left="578" w:hanging="0"/>
        <w:jc w:val="both"/>
        <w:rPr/>
      </w:pPr>
      <w:r>
        <w:rPr/>
      </w:r>
    </w:p>
    <w:p>
      <w:pPr>
        <w:pStyle w:val="Normal"/>
        <w:autoSpaceDE w:val="false"/>
        <w:ind w:left="76" w:hanging="2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rPr/>
      </w:pPr>
      <w:r>
        <w:rPr/>
        <w:t>Przedmiotem oceny ofert będzie:</w:t>
      </w:r>
    </w:p>
    <w:p>
      <w:pPr>
        <w:pStyle w:val="Normal"/>
        <w:autoSpaceDE w:val="false"/>
        <w:ind w:left="567" w:hanging="0"/>
        <w:jc w:val="both"/>
        <w:rPr/>
      </w:pPr>
      <w:r>
        <w:rPr/>
        <w:t>a) jednostkowy koszt brutto za pozyskaną tuszę dzika, zgodnie z opisem zamówienia;</w:t>
      </w:r>
    </w:p>
    <w:p>
      <w:pPr>
        <w:pStyle w:val="Normal"/>
        <w:autoSpaceDE w:val="false"/>
        <w:ind w:left="567" w:hanging="0"/>
        <w:jc w:val="both"/>
        <w:rPr/>
      </w:pPr>
      <w:r>
        <w:rPr/>
        <w:t>b) spełnienie warunków określonych w Rozdziale II pkt 2 niniejszego zapytania.</w:t>
      </w:r>
    </w:p>
    <w:p>
      <w:pPr>
        <w:pStyle w:val="Normal"/>
        <w:numPr>
          <w:ilvl w:val="1"/>
          <w:numId w:val="4"/>
        </w:numPr>
        <w:autoSpaceDE w:val="false"/>
        <w:spacing w:before="240" w:after="240"/>
        <w:ind w:left="567" w:hanging="425"/>
        <w:jc w:val="both"/>
        <w:rPr/>
      </w:pPr>
      <w:r>
        <w:rPr>
          <w:iCs/>
        </w:rPr>
        <w:t>Publikacja niniejszego zaproszenia do składania ofert nie stanowi oferty                          w rozumieniu przepisów Kodeksu cywilnego i otrzymanie w jego konsekwencji oferty nie jest równorzędne ze złożeniem zamówienia przez Starostę Gliwickiego oraz nie stanowi podstawy do roszczenia sobie praw ze strony Oferenta do zawarcia umowy.</w:t>
      </w:r>
    </w:p>
    <w:p>
      <w:pPr>
        <w:pStyle w:val="Normal"/>
        <w:numPr>
          <w:ilvl w:val="0"/>
          <w:numId w:val="4"/>
        </w:numPr>
        <w:shd w:fill="FFFFFF" w:val="clear"/>
        <w:ind w:left="709" w:hanging="720"/>
        <w:rPr/>
      </w:pPr>
      <w:r>
        <w:rPr>
          <w:rStyle w:val="StrongEmphasis"/>
        </w:rPr>
        <w:t>Informacje dodatkowe: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Zamawiający zastrzega sobie prawo unieważnienia postępowania bez podania przyczyn oraz możliwość niepodpisania umowy z wyłonionym Wykonawcą.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Zastrzega się, że niniejsze zapytanie ofertowe nie stanowi zobowiązania                        do udzielenia zamówienia.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Z wyłonionym Wykonawcą zostanie zawarta pisemna umowa.                              W przypadku, gdy Wykonawca odstąpi od podpisania umowy, Zamawiający może podpisać umowę z kolejnym Wykonawcą, który w toku prowadzonego badania złożył najlepszą ofertę.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Zamawiający ma prawo zakończyć postępowanie bez wyboru Wykonawcy, nie przewiduje się postępowania odwoławczego w sprawie decyzji                        o wyborze Wykonawcy, odrzucenia oferty lub zakończenia postępowania bez jego wyboru.</w:t>
      </w:r>
    </w:p>
    <w:p>
      <w:pPr>
        <w:pStyle w:val="Normal"/>
        <w:numPr>
          <w:ilvl w:val="1"/>
          <w:numId w:val="4"/>
        </w:numPr>
        <w:shd w:fill="FFFFFF" w:val="clear"/>
        <w:spacing w:before="240" w:after="0"/>
        <w:ind w:left="567" w:hanging="425"/>
        <w:jc w:val="both"/>
        <w:rPr/>
      </w:pPr>
      <w:r>
        <w:rPr/>
        <w:t>W toku badania i oceny ofert Zamawiający może wezwać Wykonawcę do złożenia wyjaśnień lub uzupełnień do złożonej oferty oraz prowadzić z nim negocjacje cenowe.</w:t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  <w:t>Załącznik nr 1 - formularz ofertowy</w:t>
      </w:r>
    </w:p>
    <w:p>
      <w:pPr>
        <w:pStyle w:val="Normal"/>
        <w:spacing w:before="0" w:after="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jc w:val="both"/>
        <w:rPr/>
      </w:pPr>
      <w:r>
        <w:rPr/>
        <w:t>WZK.KW.00369.2022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/>
      </w:r>
    </w:p>
    <w:p>
      <w:pPr>
        <w:pStyle w:val="Normal"/>
        <w:spacing w:before="0" w:after="80"/>
        <w:ind w:left="3540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pytania ofertowego</w:t>
      </w:r>
    </w:p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rosty Gliwickiego</w:t>
      </w:r>
    </w:p>
    <w:p>
      <w:pPr>
        <w:pStyle w:val="Normal"/>
        <w:autoSpaceDE w:val="false"/>
        <w:ind w:left="5664" w:hanging="0"/>
        <w:rPr/>
      </w:pPr>
      <w:r>
        <w:rPr>
          <w:bCs/>
          <w:sz w:val="20"/>
          <w:szCs w:val="20"/>
        </w:rPr>
        <w:t>z dnia 26.10.2022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9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y ofertę:</w:t>
      </w:r>
    </w:p>
    <w:p>
      <w:pPr>
        <w:pStyle w:val="Normal"/>
        <w:autoSpaceDE w:val="false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134" w:hanging="0"/>
        <w:rPr/>
      </w:pPr>
      <w:r>
        <w:rPr>
          <w:sz w:val="22"/>
          <w:szCs w:val="22"/>
        </w:rPr>
        <w:t>Nazwa……………………………………………………………..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….....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>Siedziba (adres) …………………………………………………..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  <w:t>Telefon /faks/e-mail ………………………………………………</w:t>
      </w:r>
    </w:p>
    <w:p>
      <w:pPr>
        <w:pStyle w:val="Normal"/>
        <w:autoSpaceDE w:val="false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134" w:hanging="0"/>
        <w:rPr/>
      </w:pPr>
      <w:r>
        <w:rPr>
          <w:b/>
          <w:bCs/>
          <w:sz w:val="22"/>
          <w:szCs w:val="22"/>
        </w:rPr>
        <w:t>Zobowiązania i informacja oferenta:</w:t>
      </w:r>
    </w:p>
    <w:p>
      <w:pPr>
        <w:pStyle w:val="Normal"/>
        <w:autoSpaceDE w:val="false"/>
        <w:ind w:left="-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2"/>
          <w:szCs w:val="22"/>
        </w:rPr>
        <w:t xml:space="preserve">1. Składam niniejszym ofertę i zobowiązuję się wykonać przedmiot zamówienia polegający na odstrzale redukcyjnym </w:t>
      </w:r>
      <w:r>
        <w:rPr/>
        <w:t>dzików w granicach administracyjnych Miasta Knurów, zgodnie</w:t>
        <w:br/>
        <w:t>z  warunkami ujętymi w zapytaniu ofertowym</w:t>
      </w:r>
      <w:r>
        <w:rPr>
          <w:sz w:val="22"/>
          <w:szCs w:val="22"/>
        </w:rPr>
        <w:t xml:space="preserve"> za: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2"/>
          <w:szCs w:val="22"/>
        </w:rPr>
        <w:t>jednostkową cenę brutto za 1 szt. pozyskanego dzika  w wysokości: ……………....… zł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ena słownie:.......................................................................................................…….... </w:t>
      </w:r>
    </w:p>
    <w:p>
      <w:pPr>
        <w:pStyle w:val="Normal"/>
        <w:autoSpaceDE w:val="false"/>
        <w:ind w:left="-1134" w:hanging="0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……....)</w:t>
      </w:r>
    </w:p>
    <w:p>
      <w:pPr>
        <w:pStyle w:val="Normal"/>
        <w:autoSpaceDE w:val="false"/>
        <w:ind w:left="-11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:</w:t>
      </w:r>
    </w:p>
    <w:p>
      <w:pPr>
        <w:pStyle w:val="Normal"/>
        <w:autoSpaceDE w:val="false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33" w:right="-111" w:hanging="0"/>
        <w:jc w:val="both"/>
        <w:rPr>
          <w:sz w:val="22"/>
          <w:szCs w:val="22"/>
        </w:rPr>
      </w:pPr>
      <w:r>
        <w:rPr>
          <w:sz w:val="22"/>
          <w:szCs w:val="22"/>
        </w:rPr>
        <w:t>- zapoznałem się z postanowieniami zapytania ofertowego i akceptuję wszystkie określone tam warunki realizacji zamówienia;</w:t>
      </w:r>
    </w:p>
    <w:p>
      <w:pPr>
        <w:pStyle w:val="Normal"/>
        <w:autoSpaceDE w:val="false"/>
        <w:ind w:left="-133" w:right="-111" w:hanging="0"/>
        <w:jc w:val="both"/>
        <w:rPr/>
      </w:pPr>
      <w:r>
        <w:rPr/>
      </w:r>
    </w:p>
    <w:p>
      <w:pPr>
        <w:pStyle w:val="Normal"/>
        <w:autoSpaceDE w:val="false"/>
        <w:ind w:left="-133" w:right="-111" w:hanging="0"/>
        <w:jc w:val="both"/>
        <w:rPr/>
      </w:pPr>
      <w:r>
        <w:rPr>
          <w:sz w:val="22"/>
          <w:szCs w:val="22"/>
        </w:rPr>
        <w:t>- posiadam aktualne pozwolenie na broń myśliwską i legitymację członkowską Polskiego Związku Łowieckiego, który wykona czynności będące przedmiotem zamówienia;</w:t>
      </w:r>
    </w:p>
    <w:p>
      <w:pPr>
        <w:pStyle w:val="Normal"/>
        <w:autoSpaceDE w:val="false"/>
        <w:ind w:left="-133" w:right="-111" w:hanging="0"/>
        <w:jc w:val="both"/>
        <w:rPr/>
      </w:pPr>
      <w:r>
        <w:rPr/>
      </w:r>
    </w:p>
    <w:p>
      <w:pPr>
        <w:pStyle w:val="Normal"/>
        <w:autoSpaceDE w:val="false"/>
        <w:ind w:left="-133" w:right="-111" w:hanging="0"/>
        <w:jc w:val="both"/>
        <w:rPr/>
      </w:pPr>
      <w:r>
        <w:rPr>
          <w:sz w:val="22"/>
          <w:szCs w:val="22"/>
        </w:rPr>
        <w:t>- posiadam polisę ubezpieczeniową w zakresie prowadzonej działalności związanej                        z przedmiotem zamówienia oraz zapewniam całodobowe wykonywanie czynności będących przedmiotem zamówie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" w:ascii="Times" w:hAnsi="Times"/>
        </w:rPr>
        <w:t>……………………………………………………</w:t>
      </w:r>
      <w:r>
        <w:rPr>
          <w:rFonts w:cs="Times" w:ascii="Times" w:hAnsi="Times"/>
        </w:rPr>
        <w:t>..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, podpis osoby uprawnionej do reprezentowania Oferenta)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520" w:right="1417" w:gutter="0" w:header="708" w:top="2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222222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starostwo.gliwice.pl" TargetMode="External"/><Relationship Id="rId3" Type="http://schemas.openxmlformats.org/officeDocument/2006/relationships/hyperlink" Target="mailto:wzk@starostwo.gli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5:00Z</dcterms:created>
  <dc:creator>serwis</dc:creator>
  <dc:description/>
  <cp:keywords/>
  <dc:language>en-US</dc:language>
  <cp:lastModifiedBy>Ewa Kocur</cp:lastModifiedBy>
  <cp:lastPrinted>2022-07-01T09:28:00Z</cp:lastPrinted>
  <dcterms:modified xsi:type="dcterms:W3CDTF">2022-10-26T11:04:00Z</dcterms:modified>
  <cp:revision>3</cp:revision>
  <dc:subject/>
  <dc:title>WEZ</dc:title>
</cp:coreProperties>
</file>