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SUMOWANI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55 ust. 3 ustawy z dnia 3 października 2008 r. o </w:t>
      </w:r>
      <w:r>
        <w:rPr>
          <w:rFonts w:cs="Times New Roman" w:ascii="Times New Roman" w:hAnsi="Times New Roman"/>
          <w:bCs/>
          <w:sz w:val="24"/>
          <w:szCs w:val="24"/>
        </w:rPr>
        <w:t>udostępnianiu informacji o środowisku i jego ochronie, udziale społeczeństwa w ochronie środowiska oraz o ocenach oddziaływania na środowisko (Dz.U.</w:t>
      </w:r>
      <w:r>
        <w:rPr>
          <w:rFonts w:cs="Times New Roman" w:ascii="Times New Roman" w:hAnsi="Times New Roman"/>
          <w:sz w:val="24"/>
          <w:szCs w:val="24"/>
        </w:rPr>
        <w:t>2022.1029 z późn. zm.) przedstawić należy stosowne uzasadnienie przyjętego „Programu ochrony środowiska (…)”.</w:t>
      </w:r>
    </w:p>
    <w:p>
      <w:pPr>
        <w:pStyle w:val="Bezodstpw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nno się ono odnosić do wyboru przyjętego dokumentu w odniesieniu do rozpatrywanych rozwiązań alternatywnych, a także informację, w jaki sposób zostały wzięte pod uwagę i w jakim zakresie zostały uwzględnione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stalenia zawarte w prognozie oddziaływania na środowisko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pinie właściwych organów, o których mowa w art. 57 i 58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głoszone uwagi i wnioski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yniki postępowania dotyczącego transgranicznego oddziaływania na środowisko, jeżeli zostało przeprowadzon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  <w:tab w:val="left" w:pos="408" w:leader="none"/>
        </w:tabs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opozycje dotyczące metod i częstotliwości przeprowadzania monitoringu skutków realizacji postanowień dokumentu.</w:t>
      </w:r>
    </w:p>
    <w:p>
      <w:pPr>
        <w:pStyle w:val="Normal"/>
        <w:autoSpaceDE w:val="false"/>
        <w:spacing w:before="0" w:after="0"/>
        <w:ind w:left="284" w:hanging="284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 1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60" w:after="6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stawą wykonania niniejszej Prognozy oddziaływania na środowisko projektu „Programu Ochrony Środowiska dla Powiatu Gliwickiego na lata 2022-2026 z perspektywą do roku 2030” były przepisy ustawy z dnia 3 października 2008 r. o udostępnianiu informacji </w:t>
        <w:br/>
        <w:t>o środowisku i jego ochronie, udziale społeczeństwa w ochronie środowiska oraz o ocenach oddziaływania na środowisko (Dz. U. z 2022, poz. 2019 z późn. zm.).</w:t>
      </w:r>
    </w:p>
    <w:p>
      <w:pPr>
        <w:pStyle w:val="Normal"/>
        <w:spacing w:before="60" w:after="6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drzędnym celem przedmiotowego dokumentu była analiza potencjalnych skutków, zarówno pozytywnych jak i negatywnych, jakie mogą wystąpić w środowisku w związku </w:t>
        <w:br/>
        <w:t>z  realizacją zadań sformułowanych w projekcie „Programu Ochrony Środowiska dla Powiatu Gliwickiego na lata 2022-2026 z perspektywą do roku 2030”. Należy w tym miejscu zaznaczyć także, że przedmiotem analizy w aspekcie oddziaływań negatywnych było nie tylko wskazanie możliwości ich wystąpienia, ale również sformułowanie zaleceń mających na celu ich ograniczenie bądź wręcz zapobieżenie im.</w:t>
      </w:r>
    </w:p>
    <w:p>
      <w:pPr>
        <w:pStyle w:val="Normal"/>
        <w:spacing w:before="60" w:after="6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kontekście powyższego punktem wyjścia dla opracowania niniejszej „Prognozy…” była analiza stanu aktualnego środowiska przyrodniczego na obszarze powiatu gliwickiego oraz wskazanie najważniejszych problemów w tym zakresie. </w:t>
      </w:r>
    </w:p>
    <w:p>
      <w:pPr>
        <w:pStyle w:val="Normal"/>
        <w:spacing w:before="60" w:after="6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alizy stanu aktualnego dokonano w oparciu o informacje uzyskane od Wojewódzkiego Inspektora Ochrony Środowiska, Głównego Urzędu Statystycznego (Bank Danych Regionalnych), na podstawie danych uzyskanych z Gmin i Powiatu. Rokiem bazowym dla prowadzonych analiz był rok 2021 oraz, w przypadku braku wiarygodnych informacji, korzystano także z danych za rok 2020 i 2019. </w:t>
      </w:r>
    </w:p>
    <w:p>
      <w:pPr>
        <w:pStyle w:val="Normal"/>
        <w:spacing w:before="60" w:after="6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0" w:after="6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cena stanu środowiska powiatu wskazuje następujące problemy występujące w poszczególnych sektorach środowiska: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3028"/>
        <w:gridCol w:w="3023"/>
      </w:tblGrid>
      <w:tr>
        <w:trPr>
          <w:trHeight w:val="491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wietrze atmosferyczne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ody powierzchniowe i podziemne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ałas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gorszenie jakości powietrza ze względu na pył zawieszony oraz benzo(alfa)piren przy szlakach komunikacyjnych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oddziaływanie emisji związanych z indywidualnym ogrzewaniem budynków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palania niskiej jakości niekologicznych paliw w jednostkach starych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iski udział energii odnawialnej w ogólnym bilansie energetycznym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uporządkowana gospodarka wodno-ściekowa na części obszarów wiejskich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ski stopień oczyszczania ścieków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kontrolowanych zrzutów ścieków bytowych do rzek płynących przez teren powiatu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garszanie się jakości wód podziemnych w płytkich poziomach wodonośnych w obrębie terenów zurbanizowanych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 racjonalnego gospodarowania wodą w gospodarce komunalnej oraz brak racjonalizacji gospodarki wodnej w sektorze przemysłowym oraz wodochłonność procesów produkcyjnych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ak uporządkowanej gospodarki wodami opadowymi, w szczególności na terenach wiejskich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ągły wzrost natężenia ruchu samochodowego i powolny rozwój infrastruktury drogowej w stosunku do przybywającej liczby samochodów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tępujący proces degradacji obszarów „cichych”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uwzględnianie w miejscowych planach zagospodarowania przestrzennego uwarunkowań związanych z ochroną przed hałasem</w:t>
            </w:r>
          </w:p>
        </w:tc>
      </w:tr>
    </w:tbl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 tak przeprowadzonej ocenie możliwe było generalne określenie potencjalnych niekorzystnych skutków środowiskowych związanych z realizacja poszczególnych zadań. Ponadto oceny tej dokonano przede wszystkim pod katem oddziaływania na środowisko w  fazie eksploatacji, zakładając, że uciążliwości występujące w fazie budowy z reguły mają charakter przejściowy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zytywne oddziaływania zadań wskazanych w „Programie…” na środowisko zdecydowanie przeważają nad negatywnymi. W związku z tym brak realizacji postanowień projektu „Programu…” spowoduje większe szkody niż ich realizacja. Przewiduje się, że brak realizacji postanowień projektu „Programu…” spowodowałby następujące skutki:</w:t>
      </w:r>
    </w:p>
    <w:p>
      <w:pPr>
        <w:pStyle w:val="Normal"/>
        <w:numPr>
          <w:ilvl w:val="0"/>
          <w:numId w:val="4"/>
        </w:numPr>
        <w:spacing w:lineRule="auto" w:line="240" w:before="60" w:after="60"/>
        <w:ind w:left="720" w:right="-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zytywne dla środowiska i mieszkańców:</w:t>
      </w:r>
    </w:p>
    <w:p>
      <w:pPr>
        <w:pStyle w:val="Normal"/>
        <w:numPr>
          <w:ilvl w:val="1"/>
          <w:numId w:val="4"/>
        </w:numPr>
        <w:spacing w:lineRule="auto" w:line="240" w:before="60" w:after="60"/>
        <w:ind w:left="1440" w:right="-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rak uciążliwości w trakcie realizacji niektórych zadań,</w:t>
      </w:r>
    </w:p>
    <w:p>
      <w:pPr>
        <w:pStyle w:val="Normal"/>
        <w:numPr>
          <w:ilvl w:val="0"/>
          <w:numId w:val="4"/>
        </w:numPr>
        <w:spacing w:lineRule="auto" w:line="240" w:before="60" w:after="60"/>
        <w:ind w:left="720" w:right="-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egatywne dla środowiska i mieszkańców:</w:t>
      </w:r>
    </w:p>
    <w:p>
      <w:pPr>
        <w:pStyle w:val="Normal"/>
        <w:numPr>
          <w:ilvl w:val="1"/>
          <w:numId w:val="4"/>
        </w:numPr>
        <w:spacing w:lineRule="auto" w:line="240" w:before="60" w:after="60"/>
        <w:ind w:left="1440" w:right="-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rak poprawy efektywności energetycznej budynków,</w:t>
      </w:r>
    </w:p>
    <w:p>
      <w:pPr>
        <w:pStyle w:val="Normal"/>
        <w:numPr>
          <w:ilvl w:val="1"/>
          <w:numId w:val="4"/>
        </w:numPr>
        <w:spacing w:lineRule="auto" w:line="240" w:before="60" w:after="60"/>
        <w:ind w:left="1440" w:right="-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rak poprawy estetyki budynków,</w:t>
      </w:r>
    </w:p>
    <w:p>
      <w:pPr>
        <w:pStyle w:val="Normal"/>
        <w:numPr>
          <w:ilvl w:val="1"/>
          <w:numId w:val="4"/>
        </w:numPr>
        <w:spacing w:lineRule="auto" w:line="240" w:before="60" w:after="60"/>
        <w:ind w:left="1440" w:right="-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rak poprawy jakości drów powiatu co skutkuje większym komfortem jazy i mniejszą emisją hałasu i zanieczyszczeń,</w:t>
      </w:r>
    </w:p>
    <w:p>
      <w:pPr>
        <w:pStyle w:val="Normal"/>
        <w:numPr>
          <w:ilvl w:val="1"/>
          <w:numId w:val="4"/>
        </w:numPr>
        <w:spacing w:lineRule="auto" w:line="240" w:before="60" w:after="60"/>
        <w:ind w:left="1440" w:right="-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rak budowy zabezpieczeń przeciwhałasowych wzdłuż dróg,</w:t>
      </w:r>
    </w:p>
    <w:p>
      <w:pPr>
        <w:pStyle w:val="Normal"/>
        <w:numPr>
          <w:ilvl w:val="1"/>
          <w:numId w:val="4"/>
        </w:numPr>
        <w:spacing w:lineRule="auto" w:line="240" w:before="60" w:after="60"/>
        <w:ind w:left="1440" w:right="-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rak edukacji mieszkańców,</w:t>
      </w:r>
    </w:p>
    <w:p>
      <w:pPr>
        <w:pStyle w:val="Normal"/>
        <w:numPr>
          <w:ilvl w:val="1"/>
          <w:numId w:val="4"/>
        </w:numPr>
        <w:spacing w:lineRule="auto" w:line="240" w:before="60" w:after="60"/>
        <w:ind w:left="1440" w:right="-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rak kontroli stanu środowiska,</w:t>
      </w:r>
    </w:p>
    <w:p>
      <w:pPr>
        <w:pStyle w:val="Normal"/>
        <w:numPr>
          <w:ilvl w:val="1"/>
          <w:numId w:val="4"/>
        </w:numPr>
        <w:spacing w:lineRule="auto" w:line="240" w:before="60" w:after="60"/>
        <w:ind w:left="1440" w:right="-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rak rozbudowy sieci kanalizacyjno-wodociągowej i infrastruktury oczyszczalni ścieków,</w:t>
      </w:r>
    </w:p>
    <w:p>
      <w:pPr>
        <w:pStyle w:val="Normal"/>
        <w:numPr>
          <w:ilvl w:val="1"/>
          <w:numId w:val="4"/>
        </w:numPr>
        <w:spacing w:lineRule="auto" w:line="240" w:before="60" w:after="60"/>
        <w:ind w:left="1440" w:right="-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rak poprawy stanu infrastruktury przeciwpowodziowej,</w:t>
      </w:r>
    </w:p>
    <w:p>
      <w:pPr>
        <w:pStyle w:val="Normal"/>
        <w:numPr>
          <w:ilvl w:val="1"/>
          <w:numId w:val="4"/>
        </w:numPr>
        <w:spacing w:lineRule="auto" w:line="240" w:before="60" w:after="60"/>
        <w:ind w:left="1440" w:right="-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iększenie zagrożenia powstawaniem osuwisk,</w:t>
      </w:r>
    </w:p>
    <w:p>
      <w:pPr>
        <w:pStyle w:val="Normal"/>
        <w:numPr>
          <w:ilvl w:val="1"/>
          <w:numId w:val="4"/>
        </w:numPr>
        <w:spacing w:lineRule="auto" w:line="240" w:before="60" w:after="60"/>
        <w:ind w:left="1440" w:right="-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rak zadań rekultywacyjnych,</w:t>
      </w:r>
    </w:p>
    <w:p>
      <w:pPr>
        <w:pStyle w:val="Normal"/>
        <w:numPr>
          <w:ilvl w:val="1"/>
          <w:numId w:val="4"/>
        </w:numPr>
        <w:spacing w:lineRule="auto" w:line="240" w:before="60" w:after="60"/>
        <w:ind w:left="1440" w:right="-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rak rozwoju hodowli owiec z powodu braku realizacji programu Owca – Plus,</w:t>
      </w:r>
    </w:p>
    <w:p>
      <w:pPr>
        <w:pStyle w:val="Normal"/>
        <w:numPr>
          <w:ilvl w:val="1"/>
          <w:numId w:val="4"/>
        </w:numPr>
        <w:spacing w:lineRule="auto" w:line="240" w:before="60" w:after="60"/>
        <w:ind w:left="1440" w:right="-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rak rozwoju gospodarki odpadami,</w:t>
      </w:r>
    </w:p>
    <w:p>
      <w:pPr>
        <w:pStyle w:val="Normal"/>
        <w:numPr>
          <w:ilvl w:val="1"/>
          <w:numId w:val="4"/>
        </w:numPr>
        <w:spacing w:lineRule="auto" w:line="240" w:before="60" w:after="60"/>
        <w:ind w:left="1440" w:right="-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rak prawidłowego poziomu usuwania azbestu z terenu powiatu,</w:t>
      </w:r>
    </w:p>
    <w:p>
      <w:pPr>
        <w:pStyle w:val="Normal"/>
        <w:numPr>
          <w:ilvl w:val="1"/>
          <w:numId w:val="4"/>
        </w:numPr>
        <w:spacing w:lineRule="auto" w:line="240" w:before="60" w:after="60"/>
        <w:ind w:left="1440" w:right="-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rak pielęgnacji terenów przyrodniczo cennych w tym pomników przyrody,</w:t>
      </w:r>
    </w:p>
    <w:p>
      <w:pPr>
        <w:pStyle w:val="Normal"/>
        <w:numPr>
          <w:ilvl w:val="1"/>
          <w:numId w:val="4"/>
        </w:numPr>
        <w:spacing w:lineRule="auto" w:line="240" w:before="60" w:after="60"/>
        <w:ind w:left="1440" w:right="-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ski poziom zadań związanych z bezpieczeństwem mieszkańców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alizacja żadnego z proponowanych priorytetów nie pociągnie za sobą stałego negatywnego transgranicznego oddziaływania na środowisko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egatywne oddziaływanie na środowisko ww. przedsięwzięć można w pierwszej kolejności minimalizować poprzez wybór najbardziej racjonalnej ich lokalizacji zapewniającej zarówno wymierny efekt ekologiczny jaki społeczno – ekonomiczny, czyli innymi słowy – równowagę przyrodniczą. 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arunkiem wyboru najbardziej optymalnej lokalizacji jest analiza przepisów prawnych z  zakresu ochrony zasobów przyrodniczych, dokumentów strategicznych oraz aktów prawa miejscowego (Miejscowe Plany Zagospodarowania Przestrzennego, Wojewódzki Plan Zagospodarowania Przestrzennego)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iększość proponowanych do realizacji przedsięwzięć ma pozytywny wpływ na środowisko proponowanie rozwiązań alternatywnych innych niż lokalizacyjne nie ma uzasadnienia. 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gdy projekty inwestycyjne nie zostaną wdrożone prowadzić to będzie do pogłębiania się problemów w zakresie stanu jakości wód powierzchniowych i podziemnych, jakości powietrza, stanu dróg poziomu edukacji ekologicznej, co negatywnie wpływać będzie na komfort życia i zdrowie mieszkańców. 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prowadzona analiza i ocena wszystkich celów zapisanych z projekcie „Programu…” pozwala na stwierdzenie, iż generalnie realizacja zapisów i postanowień projektu analizowanego dokumentu doprowadzi do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60" w:after="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zrostu poziomu wiedzy ekologicznej mieszkańców powiatu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60" w:after="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iększego dostępu do informacji turystycznej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60" w:after="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dniesienia poziomu wiedzy o możliwościach budowlanych na terenie powiatu (zagrożenia osuwiskowe)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60" w:after="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większenia świadomości o stanie środowiska (badania, gleb, badania hałasu, baza danych o terenach poprzemysłowych, badania poziomu promieniowania elektromagnetycznego)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60" w:after="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większenia powierzchni terenów z zielenią urządzoną – także wzdłuż dróg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60" w:after="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prawy skuteczności ochrony przeciwpowodziowej w celu ochrony mieszkańców i  ich mienia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60" w:after="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większenia dostępności do dobrej jakości wody do picia ze względu na rozbudowę sieci wodociągowej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60" w:after="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mniejszenia zagrożenia dla wód i gleby z powodu ograniczenia zrzutu do rzek i  potoków surowych ścieków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60" w:after="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prawy jakości środowiska, zachowania różnorodności biologicznej oraz dziedzictwa przyrodniczo-kulturowego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60" w:after="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graniczanie zużywania zasobów środowiskowych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60" w:after="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prawy warunków zdrowia, życia i pracy mieszkańców powiatu oraz turystów wypoczywających na jego terenie.</w:t>
      </w:r>
    </w:p>
    <w:p>
      <w:pPr>
        <w:pStyle w:val="Normal"/>
        <w:spacing w:before="60" w:after="60"/>
        <w:ind w:right="-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2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Program Ochrony Środowiska dla Powiatu Gliwickiego na lata 2022-2026 z perspektywą do roku 2030” wraz z Prognozą oddziaływania na środowisko został pozytywnie zaopiniowany przez Regionalnego Dyrektora Ochrony Środowiska (pismo z dnia 27.07.2022 r.) </w:t>
        <w:br/>
        <w:t>i Państwowego Powiatowego Inspektora Sanitarnego (pismo z dnia 21.07.2022 r.)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opracowywanego </w:t>
      </w: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Program Ochrony Środowiska dla Powiatu Gliwickiego na lata 2022-2026 z perspektywą do roku 2030</w:t>
      </w:r>
      <w:r>
        <w:rPr>
          <w:rFonts w:cs="Times New Roman" w:ascii="Times New Roman" w:hAnsi="Times New Roman"/>
          <w:i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>zostały zgłoszone uwagi i wnios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łynął jeden wniosek Wójta Gminy Gierałtowice, w którym zwrócono się o dokonanie w części merytorycznej, opisowej Programu pogłębionych zagadnień wpływu działalności górniczej na stan środowiska w powiecie gliwickim oraz pogłębioną analizę zagadnień powodziow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dyskusji publicznej podczas spotkania dnia 18 sierpnia 2022 r. ustnie uwagi do Programu wnieśli obecni podczas spotkania radni powiatu gliwickiego. Pytania dotyczyły bazy deklaracji dotyczących źródeł ciepła, </w:t>
      </w:r>
      <w:r>
        <w:rPr>
          <w:rFonts w:cs="Times New Roman" w:ascii="Times New Roman" w:hAnsi="Times New Roman"/>
          <w:bCs/>
          <w:iCs/>
          <w:sz w:val="24"/>
          <w:szCs w:val="24"/>
        </w:rPr>
        <w:t>wykorzystanie OZE na terenie powiatu gliwickiego</w:t>
      </w:r>
      <w:r>
        <w:rPr>
          <w:rFonts w:cs="Times New Roman" w:ascii="Times New Roman" w:hAnsi="Times New Roman"/>
          <w:sz w:val="24"/>
          <w:szCs w:val="24"/>
        </w:rPr>
        <w:t xml:space="preserve">, danych dotyczące gleb i ich przekształceń oraz zalewania terenu gminy Gierałtowice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ystkie zgłoszone uwagi i wnioski dotyczyły elementów merytorycznych, opisowych Programu. Zostały one uwzględnione i wprowadzone do Programu. 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czegółowe informacje dotyczące udziału społeczeństwa zostały opisane w pisemnym uzasadnieniu sporządzonym zgodnie z art. 42 ust. 2 ustawy z dnia 3 października 2008 r. o </w:t>
      </w:r>
      <w:r>
        <w:rPr>
          <w:rFonts w:cs="Times New Roman" w:ascii="Times New Roman" w:hAnsi="Times New Roman"/>
          <w:bCs/>
          <w:sz w:val="24"/>
          <w:szCs w:val="24"/>
        </w:rPr>
        <w:t>udostępnianiu informacji o środowisku i jego ochronie, udziale społeczeństwa w ochronie środowiska oraz o ocenach oddziaływania na środowisko (Dz.U.</w:t>
      </w:r>
      <w:r>
        <w:rPr>
          <w:rFonts w:cs="Times New Roman" w:ascii="Times New Roman" w:hAnsi="Times New Roman"/>
          <w:sz w:val="24"/>
          <w:szCs w:val="24"/>
        </w:rPr>
        <w:t xml:space="preserve">2022.1029 z późn. zm.)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4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roponowane w ramach projektu „Programu Ochrony Środowiska dla Powiatu Gliwickiego na lata 2022-2026 z perspektywą do roku 2030” działania w zakresie dziesięciu celów </w:t>
        <w:br/>
        <w:t xml:space="preserve">w zakresie różnych dziedzin środowiskowych nie rodzą żadnych konsekwencji dla ewentualnych skutków środowiskowych, których charakter mógłby posiadać znaczenie transgraniczne. Skala przedsięwzięć zaproponowanych do realizacji w  ramach projektu „Programu…” ma charakter powiatowy i ewentualne negatywne oddziaływanie tych przedsięwzięć będzie miało zasięg lokalny.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etapie opracowywania niniejszej prognozy według stanu wiedzy stwierdzono, że realizacja projektu „Programu Ochrony Środowiska dla Powiatu Gliwickiego na lata 2022-2026 </w:t>
        <w:br/>
        <w:t>z perspektywą do roku 2030” nie wskazuje na możliwość negatywnego stałego transgranicznego oddziaływania na środowisko, mogącego objąć terytorium innych państw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5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pl-PL"/>
        </w:rPr>
        <w:t xml:space="preserve">Z wykonania </w:t>
      </w:r>
      <w:r>
        <w:rPr>
          <w:rFonts w:eastAsia="MS Mincho;ＭＳ 明朝" w:cs="Times New Roman" w:ascii="Times New Roman" w:hAnsi="Times New Roman"/>
          <w:iCs/>
          <w:sz w:val="24"/>
          <w:szCs w:val="24"/>
          <w:lang w:eastAsia="pl-PL"/>
        </w:rPr>
        <w:t xml:space="preserve">„Programu…” </w:t>
      </w:r>
      <w:r>
        <w:rPr>
          <w:rFonts w:eastAsia="MS Mincho;ＭＳ 明朝" w:cs="Times New Roman" w:ascii="Times New Roman" w:hAnsi="Times New Roman"/>
          <w:sz w:val="24"/>
          <w:szCs w:val="24"/>
          <w:lang w:eastAsia="pl-PL"/>
        </w:rPr>
        <w:t xml:space="preserve">Zarząd Powiatu powinien co dwa lata sporządzać raporty </w:t>
        <w:br/>
        <w:t xml:space="preserve">i przedstawiać je Radzie Powiatu, a także przekazywać do organu wykonawczego Województwa Śląskiego. 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Times New Roman" w:hAnsi="Times New Roman" w:eastAsia="MS Mincho;ＭＳ 明朝" w:cs="Times New Roman"/>
          <w:sz w:val="24"/>
          <w:szCs w:val="24"/>
          <w:lang w:eastAsia="pl-PL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pl-PL"/>
        </w:rPr>
        <w:t xml:space="preserve">W związku z tym dla wspomagania procesu monitorowania postępów w realizacji „Programu…” wykorzystane zostaną wskaźniki realizacji „Programu…” ochrony środowiska zestawione w tabelach celów i zadań środowiskowych. 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Times New Roman" w:hAnsi="Times New Roman" w:eastAsia="MS Mincho;ＭＳ 明朝" w:cs="Times New Roman"/>
          <w:sz w:val="24"/>
          <w:szCs w:val="24"/>
          <w:lang w:eastAsia="pl-PL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pl-PL"/>
        </w:rPr>
        <w:t xml:space="preserve">Jednocześnie wskaźniki monitorowania jakości środowiska mają być narzędziem oceny realizacji „Programu…”  w momencie przygotowywania raportów z jego wykonania. Dlatego też istotnym jest, aby wskaźniki monitorowania Programu Ochrony Środowiska dla Powiat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liwickiego</w:t>
      </w:r>
      <w:r>
        <w:rPr>
          <w:rFonts w:eastAsia="MS Mincho;ＭＳ 明朝" w:cs="Times New Roman" w:ascii="Times New Roman" w:hAnsi="Times New Roman"/>
          <w:sz w:val="24"/>
          <w:szCs w:val="24"/>
          <w:lang w:eastAsia="pl-PL"/>
        </w:rPr>
        <w:t xml:space="preserve"> były spójne ze wskaźnikami monitorowania jakości środowiska określonymi w Programie Ochrony Środowiska dla Województwa Śląskiego oraz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lityki Ekologicznej Państwa 2030. 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Times New Roman" w:hAnsi="Times New Roman" w:eastAsia="MS Mincho;ＭＳ 明朝" w:cs="Times New Roman"/>
          <w:sz w:val="24"/>
          <w:szCs w:val="24"/>
          <w:lang w:eastAsia="pl-PL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pl-PL"/>
        </w:rPr>
        <w:t>Pozwoli to na wykonanie spójnych ze sobą raportów z realizacji Programów Ochrony Środowiska zarówno na szczeblu powiatowym, jak i wojewódzkim, a tym samym podsumowanie efektów prowadzonej polityki ochrony środowiska na terenie województwa śląskiego.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pl-PL"/>
        </w:rPr>
        <w:t xml:space="preserve">Zgodnie z powyższym w każdym rozdziale, w każdej dziedzinie środowiskowej w rozdziale 4 (podrozdziały 4.1-4.9) wskazano wskaźniki wraz z wartościami bazowymi i docelowymi zgodne ze wskaźnikami wymienionymi w Programie Ochrony Środowiska dla Województwa Śląskiego do roku 2019 z uwzględnieniem perspektywy do roku 2024 oraz w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lityce Ekologicznej Państwa 2030. 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Times New Roman" w:hAnsi="Times New Roman" w:eastAsia="MS Mincho;ＭＳ 明朝" w:cs="Times New Roman"/>
          <w:sz w:val="24"/>
          <w:szCs w:val="24"/>
          <w:lang w:eastAsia="pl-PL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pl-PL"/>
        </w:rPr>
        <w:t>Określono t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skaźniki, które możliwe są do określenia na poziomie Powiatu. Źródło wskaźników określono w nawiasie.</w:t>
      </w:r>
    </w:p>
    <w:p>
      <w:pPr>
        <w:pStyle w:val="Normal"/>
        <w:widowControl w:val="false"/>
        <w:autoSpaceDE w:val="false"/>
        <w:spacing w:lineRule="auto" w:line="240" w:before="60" w:after="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pl-PL"/>
        </w:rPr>
        <w:t>Za dwa lata w trakcie wykonywania Raportu z realizacji POŚ i po określeniu wartości wskaźników możliwa będzie ocena czy Program Ochrony Środowiska dla Powiatu Gliwickiego jest wdrażany w zakładanym stopniu czy zadania są realizowane w planowanym tempie i czy możliwa jest całościowa realizacja „Programu…” do końca okresu programowania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ko komórkę monitorującą proces wdrażania i realizacji POŚ oraz harmonogram jego realizacji wskazuje się Wydział Środowiska Rolnictwa i Leśnictwa Starostwa Powiatowego w Gliwicach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before="60" w:after="60"/>
        <w:ind w:left="4248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AROSTA GLIWICKI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1000125</wp:posOffset>
                </wp:positionH>
                <wp:positionV relativeFrom="paragraph">
                  <wp:posOffset>8448675</wp:posOffset>
                </wp:positionV>
                <wp:extent cx="2028825" cy="733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TAROSTA GLIWIC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Włodzimierz Gwiżd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57.75pt;mso-wrap-distance-left:9.05pt;mso-wrap-distance-right:9.05pt;mso-wrap-distance-top:3.6pt;mso-wrap-distance-bottom:3.6pt;margin-top:665.25pt;mso-position-vertical-relative:text;margin-left:78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STAROSTA GLIWIC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Włodzimierz Gwiżd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60" w:after="60"/>
        <w:ind w:left="4248" w:firstLine="708"/>
        <w:jc w:val="both"/>
        <w:rPr>
          <w:rFonts w:ascii="Times New Roman" w:hAnsi="Times New Roman" w:eastAsia="Times New Roman" w:cs="Times New Roman"/>
          <w:sz w:val="14"/>
          <w:szCs w:val="24"/>
        </w:rPr>
      </w:pPr>
      <w:r>
        <w:rPr>
          <w:rFonts w:eastAsia="Times New Roman" w:cs="Times New Roman" w:ascii="Times New Roman" w:hAnsi="Times New Roman"/>
          <w:sz w:val="14"/>
          <w:szCs w:val="24"/>
        </w:rPr>
      </w:r>
    </w:p>
    <w:p>
      <w:pPr>
        <w:pStyle w:val="Normal"/>
        <w:widowControl w:val="false"/>
        <w:autoSpaceDE w:val="false"/>
        <w:spacing w:before="60" w:after="60"/>
        <w:ind w:left="495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Włodzimierz Gwiżdż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both"/>
      <w:outlineLvl w:val="0"/>
    </w:pPr>
    <w:rPr>
      <w:rFonts w:ascii="Times New Roman" w:hAnsi="Times New Roman" w:eastAsia="Times New Roman" w:cs="Times New Roman"/>
      <w:b/>
      <w:bCs/>
      <w:color w:val="4F6228"/>
      <w:kern w:val="2"/>
      <w:sz w:val="24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olor w:val="4F6228"/>
      <w:kern w:val="2"/>
      <w:sz w:val="24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anita">
    <w:name w:val="aanita"/>
    <w:basedOn w:val="Tekstpodstawowywcity3"/>
    <w:qFormat/>
    <w:pPr>
      <w:spacing w:lineRule="auto" w:line="240" w:before="0" w:after="0"/>
      <w:ind w:left="0" w:hanging="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Program">
    <w:name w:val="program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Tahoma11ptWyjustowanyPrzed3ptPo3pt">
    <w:name w:val="Styl Tahoma 11 pt Wyjustowany Przed:  3 pt Po:  3 pt"/>
    <w:basedOn w:val="Normal"/>
    <w:qFormat/>
    <w:pPr>
      <w:suppressAutoHyphens w:val="true"/>
      <w:spacing w:lineRule="auto" w:line="240" w:before="60" w:after="100"/>
      <w:jc w:val="both"/>
    </w:pPr>
    <w:rPr>
      <w:rFonts w:ascii="Tahoma" w:hAnsi="Tahoma" w:eastAsia="Times New Roman" w:cs="Tahoma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9:23:00Z</dcterms:created>
  <dc:creator>Hania</dc:creator>
  <dc:description/>
  <cp:keywords/>
  <dc:language>en-US</dc:language>
  <cp:lastModifiedBy>Hanna Erfurt</cp:lastModifiedBy>
  <cp:lastPrinted>2022-11-02T09:56:00Z</cp:lastPrinted>
  <dcterms:modified xsi:type="dcterms:W3CDTF">2022-11-04T10:53:00Z</dcterms:modified>
  <cp:revision>16</cp:revision>
  <dc:subject/>
  <dc:title/>
</cp:coreProperties>
</file>