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6/Z/To/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Toszecki Klub Karate Kyokush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.11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lub prowadzi działalność sportową, rekreacyjną</w:t>
              <w:br/>
              <w:t>i wychowawczą w celu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zapewnienia młodzieży udziału w sporcie</w:t>
              <w:br/>
              <w:t>i rekreacji,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kształtowania u członków klubu wysokich wartości moralnych i fizycznych.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Tarnogórska 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80 Tosz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Jan Ferenc  –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Andrzej Morciniec – </w:t>
              <w:br/>
              <w:t>z-ca prezesa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arbara Wróbel – z-ca prezesa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bookmarkStart w:id="1" w:name="_Hlk118786075"/>
            <w:bookmarkEnd w:id="1"/>
            <w:r>
              <w:rPr>
                <w:rFonts w:cs="Calibri"/>
                <w:sz w:val="14"/>
                <w:szCs w:val="14"/>
                <w:lang w:eastAsia="pl-PL"/>
              </w:rPr>
              <w:t>Sposób reprezenta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o ważności oświadczeń w zakresie praw i obowiązków majątkowych wymagane jest współdziałanie dwóch z trzech osób,</w:t>
              <w:br/>
              <w:t>tj. prezesa i zastępcy prezes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  <w:bookmarkStart w:id="2" w:name="_Hlk118786075"/>
            <w:bookmarkStart w:id="3" w:name="_Hlk118786075"/>
            <w:bookmarkEnd w:id="3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omisja rewizyj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Anna Olma – przewodniczą-cy komisji rewizyj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Edyta Godula – członek komisji rewizyj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amian Kariewski – członek komisji rewizyj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amil Szwedka – członek komisji rewizyj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</w:t>
              <w:br/>
              <w:t>nr 2/2022</w:t>
              <w:br/>
              <w:t>o przyjęciu regulaminu Stowarzyszenia Toszecki Klub Karate Kyokushin – 5.10.2022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</w:t>
              <w:br/>
              <w:t>nr 5/2022</w:t>
              <w:br/>
              <w:t xml:space="preserve">o przyjęciu jednolitego regulaminu Stowarzyszenia Toszecki Klub Karate Kyokushin – 7.11.2022 r. </w:t>
            </w: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7.2022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Polsk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la osiągnięcia celów Klub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) organizuje szkolenia sportowe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2) organizuje imprezy sportowe, a także bierze udział w imprezach organizowanych przez powołane do tego organizacje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3) propaguje wśród społeczeństwa wychowanie fizyczne, sport i rekreacje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) współpracuje ze szkołami i placówkami oświatowymi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5) w razie potrzeby wydaje materiały szkoleniowe, biuletyny informacyjne oraz inne materiały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6) utrzymuje i rozbudowuje obiekty i urządzenia sportowe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7) podejmuje inne środki</w:t>
              <w:br/>
              <w:t xml:space="preserve">i przedsięwzięcia dla realizacji celów regulaminowych. 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Klub prowadzi działalność pożytku publicznego poprzez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) prowadzenie zajęć treningowych w sekcjach sportowo – rekreacyjnych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2) organizowanie zawodów sportowych i szkoleń</w:t>
              <w:br/>
              <w:t>z zakresu sportu i rekreacji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) przeprowadzanie pokazów i występów promujących sport</w:t>
              <w:br/>
              <w:t xml:space="preserve">i rekreację. 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5:00Z</dcterms:created>
  <dc:creator>Krystyna.Bartyzel</dc:creator>
  <dc:description>ZNAKI:3402</dc:description>
  <cp:keywords/>
  <dc:language>en-US</dc:language>
  <cp:lastModifiedBy>Patrycja Mazurek</cp:lastModifiedBy>
  <cp:lastPrinted>2022-11-08T10:26:00Z</cp:lastPrinted>
  <dcterms:modified xsi:type="dcterms:W3CDTF">2022-11-08T09:58:00Z</dcterms:modified>
  <cp:revision>10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