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21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STAROSTWA POWIATOWEGO </w:t>
        <w:br/>
        <w:t>W GLIWICACH  W 2023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7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2-11-15T07:11:00Z</dcterms:modified>
  <cp:revision>4</cp:revision>
  <dc:subject/>
  <dc:title>ZAŁĄCZNIK NR 2</dc:title>
</cp:coreProperties>
</file>