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7/Z/Kn/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„</w:t>
            </w:r>
            <w:r>
              <w:rPr>
                <w:rFonts w:cs="Calibri"/>
                <w:sz w:val="14"/>
                <w:szCs w:val="14"/>
                <w:lang w:eastAsia="pl-PL"/>
              </w:rPr>
              <w:t>Chatka Dla Kudłatka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.01.20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Cele Stowarzyszenia: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1) działalność na rzecz humanitarnego traktowania zwierząt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2) objęcie ochroną i opieką zwierząt bezdomnych</w:t>
              <w:br/>
              <w:t>i wolnożyjących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3) przeciwdziałanie wszelkim przejawom okrucieństwa wobec zwierząt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4) kształtowanie właściwego stosunku społeczeństwa do zwierząt</w:t>
              <w:br/>
              <w:t>i upowszechnianie wiedzy</w:t>
              <w:br/>
              <w:t>o odpowiedzialności człowieka za byt zwierząt domowych i wolnożyjących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) pomoc społeczna,</w:t>
              <w:br/>
              <w:t>w zakresie opieki nad zwierzętami domowymi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) udzielanie nieodpłatnych porad prawnych oraz zwiększanie świadomości prawnej społeczeństwa</w:t>
              <w:br/>
              <w:t>i udzielanie nieopłatnego poradnictwa w zakresie praw zwierząt i ich właścicieli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7) działalność charytatywna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8) ochrona i promocja zdrowia w tym dogoterapia i felinoterapia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9) działalności na rzecz osób niepełnosprawnych</w:t>
              <w:br/>
              <w:t>w tym dogoterapia</w:t>
              <w:br/>
              <w:t>i felinoterapia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10) działalności na rzecz osób w wieku emerytalnym w tym dogoterapia</w:t>
              <w:br/>
              <w:t>i felinoterapia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11) edukacja i wychowanie, szczególnie w zakresie szerzenia informacji</w:t>
              <w:br/>
              <w:t>o prawach zwierząt oraz wiadomości i umiejętności opieki nad zwierzętami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12) działalność na rzecz dzieci i młodzieży, w tym wypoczynku dzieci</w:t>
              <w:br/>
              <w:t>i młodzieży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13) kultura, sztuka, ochrona dóbr kultury i dziedzictwa narodowego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4) wspieranie</w:t>
              <w:br/>
              <w:t>i upowszechnianie kultury fizycznej, szczególnie dogtrekking, bikejoring, agility, obedience, nordic dogging, canicross, dog frisbee, flyball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15) ekologia i ochrona zwierząt oraz ochrona dziedzictwa przyrodniczego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) turystyka</w:t>
              <w:br/>
              <w:t>i krajoznawstwo -</w:t>
              <w:br/>
              <w:t>z udziałem zwierząt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17) porządek</w:t>
              <w:br/>
              <w:t>i bezpieczeństwo publiczne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18) pomoc ludziom i zwierzętom, ofiarom: katastrof, klęsk żywiołowych, konfliktów zbrojnych i wojen w kraju</w:t>
              <w:br/>
              <w:t>i za granicą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19) upowszechnianie</w:t>
              <w:br/>
              <w:t>i ochrona praw konsumentów, szczególnie w aspekcie pseudo hodowli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20) działalność na rzecz integracji europejskiej oraz rozwijania kontaktów</w:t>
              <w:br/>
              <w:t>i współpracy między społeczeństwami poprzez kontakty i współpracę</w:t>
              <w:br/>
              <w:t>z zagranicznymi stowarzyszeniami</w:t>
              <w:br/>
              <w:t>i organizacjami prozwierzęcymi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21) promocja i organizacja wolontariatu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2) promocja Rzeczypospolitej Polskiej za granicą;</w:t>
            </w:r>
          </w:p>
          <w:p>
            <w:pPr>
              <w:pStyle w:val="Bezodstpw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23) przeciwdziałanie uzależnieniom i patologiom społeczny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Letnia 19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4-196 Knur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Małgorzata Karasińska  – preze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Zuzanna Pawłuszek – </w:t>
              <w:br/>
              <w:t xml:space="preserve">zastępca prezes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Agnieszka Vorreiter-Nowicka - skarbn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bookmarkStart w:id="1" w:name="_Hlk118786075"/>
            <w:bookmarkEnd w:id="1"/>
            <w:r>
              <w:rPr>
                <w:rFonts w:cs="Calibri"/>
                <w:sz w:val="14"/>
                <w:szCs w:val="14"/>
                <w:lang w:eastAsia="pl-PL"/>
              </w:rPr>
              <w:t>Sposób reprezentacj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o zawierania umów, udzielania pełnomocnictwa</w:t>
              <w:br/>
              <w:t>i składania innych oświadczeń woli</w:t>
              <w:br/>
              <w:t>w sprawach majątkowych wymagany jest podpis jednego z członków Zarządu lub podpisy dwóch upoważnionych przez Zarząd członkó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  <w:bookmarkStart w:id="2" w:name="_Hlk118786075"/>
            <w:bookmarkStart w:id="3" w:name="_Hlk118786075"/>
            <w:bookmarkEnd w:id="3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Stowarzyszenie zwykłe nie posiada organu kontroli</w:t>
              <w:br/>
              <w:t>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</w:t>
              <w:br/>
              <w:t>o przyjęciu regulaminu stowarzyszenia zwykłego</w:t>
              <w:br/>
              <w:t>– 03.12.2022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onowne zebranie założycielskie -uchwała</w:t>
              <w:br/>
              <w:t>przyjęciu regulaminu stowarzyszenia zwykłego 30.12.2023 r.</w:t>
            </w: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9.2022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obszar Rzeczypospolitej Polskiej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: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realizuje swoje cele poprzez: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) profilaktykę w zakresie bezdomności zwierząt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) dokarmianie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) walkę z bezdomnością zwierząt wolnożyjący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4) leczenie, diagnozowanie, odpchlanie, odrobaczanie zwierząt wolnożyjący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5) profilaktykę chorób odzwierzęcy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6) profilaktykę zdrowotną młodzieży, dzieci i seniorów oraz innych grup wiekowych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7) edukację dotyczącą praw zwierząt, warunków bytowania, opieki nad zwierzętami, wychowywania i szkolenia zwierząt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8) pomoc ubogim opiekunom zwierząt</w:t>
              <w:br/>
              <w:t>w zakresie punktów od 1 do 7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9) organizowanie</w:t>
              <w:br/>
              <w:t>i utrzymywanie domów tymczasowych przez Stowarzyszenie, które będzie się odbywać poprzez: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a) nadzór nad właściwym sprawowaniem opieki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) leczenie powierzonych zwierząt na koszt Stowarzyszenia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c) dostarczanie karmy na koszt Stowarzyszenia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d) sterylizację/kastrację na koszt Stowarzyszenia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e) współpracę w zakresie adopcji zwierząt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0) profilaktykę w zakresie chorób zakaźnych zwierząt wolnożyjący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1) organizowanie, finansowanie, prowadzenie lub pomoc w prowadzeniu schronisk dla zwierząt bezdomny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2) organizowanie, finansowanie, prowadzenie lub pomoc w prowadzeniu ośrodków rehabilitacyjnych dla zwierząt bezdomny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3) współdziałanie</w:t>
              <w:br/>
              <w:t>z władzami miasta, gminy</w:t>
              <w:br/>
              <w:t>i województwa w zakresie punktów od 1 do 12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4) kontrolę</w:t>
              <w:br/>
              <w:t>i nadzorowanie warunków bytowych zwierząt u ich właścicieli oraz zwierząt wolnożyjących na terenie ich bytowania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5) zabieranie głosu</w:t>
              <w:br/>
              <w:t>i wyrażanie swojego stanowiska na forum publicznym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6) współpracę</w:t>
              <w:br/>
              <w:t>z organami administracji publicznej oraz innymi instytucjami</w:t>
              <w:br/>
              <w:t>i podmiotami w kraju i za granicą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7) kierowanie postulatów do organów administracji publicznej i władz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8) prowadzenie innych działań sprzyjających realizacji regulaminowych celów Stowarzyszenia</w:t>
              <w:br/>
              <w:t>w Polsce i za granic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1:00Z</dcterms:created>
  <dc:creator>Krystyna.Bartyzel</dc:creator>
  <dc:description>ZNAKI:3402</dc:description>
  <cp:keywords/>
  <dc:language>en-US</dc:language>
  <cp:lastModifiedBy>Patrycja Mazurek</cp:lastModifiedBy>
  <cp:lastPrinted>2023-01-04T12:54:00Z</cp:lastPrinted>
  <dcterms:modified xsi:type="dcterms:W3CDTF">2023-01-04T12:41:00Z</dcterms:modified>
  <cp:revision>18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