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01.2023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budowa budynku Zespołu Szkół im. I. J. Paderewskiego w Knur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8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3-01-09T10:38:00Z</dcterms:modified>
  <cp:revision>9</cp:revision>
  <dc:subject/>
  <dc:title>ZAŁĄCZNIK NR 2</dc:title>
</cp:coreProperties>
</file>