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01.202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tandard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WYKAZ  OSÓB SKIEROWANYCH PRZEZ WYKONAWCĘ DO REALIZACJI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budowa budynku Zespołu Szkół im. I. J. Paderewskiego w Knurow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kładamy wykaz osób spełniających wymagania określone w specyfikacji warunków zamówienia (rozdział 9)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 xml:space="preserve">Opis posiadanych uprawnień zgodnie z rozdziałem 9 pkt 3 B) SWZ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nformacja                       o podstawie                  do dysponowania wykazanymi osobami</w:t>
            </w:r>
          </w:p>
        </w:tc>
      </w:tr>
      <w:tr>
        <w:trPr>
          <w:trHeight w:val="15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budowla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uprawnienia budowlane do kierowania robotami budowlanymi bez ograniczeń w specjalności konstrukcyjno-budowlanej 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17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 xml:space="preserve">Kierownik robót 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 xml:space="preserve">Branża instalacyjn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Zakres uprawnień: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uprawnienia budowlane do kierowania robotami budowlanymi bez ograniczeń w specjalności instalacyjnej </w:t>
              <w:br/>
              <w:t xml:space="preserve">w zakresie sieci, instalacji i urządzeń: cieplnych, wentylacyjnych, gazowych, wodociągowych </w:t>
              <w:br/>
              <w:t xml:space="preserve">i kanalizacyjnych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76" w:before="120" w:after="6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…………………………………………………………………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7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 xml:space="preserve">Kierownik robót 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 xml:space="preserve">Branża instalacyjn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Zakres uprawnień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uprawnienia budowlane do kierowania robotami budowlanymi bez ograniczeń w specjalności instalacyjnej </w:t>
              <w:br/>
              <w:t xml:space="preserve">w zakresie sieci, instalacji i urządzeń: elektrycznych i elektroenergetycznych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…………………………………………………………………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7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 xml:space="preserve">Kierownik robót 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 xml:space="preserve">Branża drogow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Zakres uprawnień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lang w:bidi="hi-IN"/>
              </w:rPr>
              <w:t xml:space="preserve">uprawnienia budowlane do kierowania robotami drogowymi w specjalności inżynieryjnej drogowej </w:t>
              <w:br/>
              <w:t xml:space="preserve">w ograniczonym zakresie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Doświadczenie zawodowe: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…………………………………………………………………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8:00Z</dcterms:created>
  <dc:creator>or37</dc:creator>
  <dc:description/>
  <dc:language>en-US</dc:language>
  <cp:lastModifiedBy>amilewska</cp:lastModifiedBy>
  <dcterms:modified xsi:type="dcterms:W3CDTF">2023-01-09T10:57:00Z</dcterms:modified>
  <cp:revision>3</cp:revision>
  <dc:subject/>
  <dc:title>ZAŁĄCZNIK NR 6</dc:title>
</cp:coreProperties>
</file>