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2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omodernizacja budynku użyteczności publicznej zlokalizowanego w Pyskowicach </w:t>
        <w:br/>
        <w:t>przy ul. Wojska Polskiego 1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Termomodernizacja budynku użyteczności publicznej zlokalizowanego w Pyskowicach </w:t>
        <w:br/>
        <w:t>przy ul. Wojska Polskiego 10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7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3-01-17T09:27:00Z</dcterms:modified>
  <cp:revision>31</cp:revision>
  <dc:subject/>
  <dc:title>ZAŁĄCZNIK NR 2</dc:title>
</cp:coreProperties>
</file>