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2.2023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omodernizacja budynku użyteczności publicznej zlokalizowanego w Pyskowicach </w:t>
        <w:br/>
        <w:t>przy ul. Wojska Polskiego 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milewska</cp:lastModifiedBy>
  <cp:lastPrinted>2021-05-04T14:18:00Z</cp:lastPrinted>
  <dcterms:modified xsi:type="dcterms:W3CDTF">2023-01-17T09:28:00Z</dcterms:modified>
  <cp:revision>3</cp:revision>
  <dc:subject/>
  <dc:title>ZAŁĄCZNIK NR 6</dc:title>
</cp:coreProperties>
</file>