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02.2023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</w:rPr>
        <w:t xml:space="preserve">Termomodernizacja budynku użyteczności publicznej zlokalizowanego w Pyskowicach </w:t>
        <w:br/>
        <w:t>przy ul. Wojska Polskiego 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6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3-01-17T09:45:00Z</dcterms:modified>
  <cp:revision>3</cp:revision>
  <dc:subject/>
  <dc:title>ZAŁĄCZNIK NR 8</dc:title>
</cp:coreProperties>
</file>