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8/Z/W/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„</w:t>
            </w:r>
            <w:r>
              <w:rPr>
                <w:rFonts w:cs="Calibri"/>
                <w:sz w:val="14"/>
                <w:szCs w:val="14"/>
                <w:lang w:eastAsia="pl-PL"/>
              </w:rPr>
              <w:t>Klub Hodowców Gołębi Pocztowych Ziemi Śląskiej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6.01.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) zrzeszenie wszystkich osób interesujących się hodowlą gołębi pocztowych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) racjonalny rozwój hodowli polskiego gołębia pocztowego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3) szerzenie wśród hodowców wiedzy o życiu ptaków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4) propagowanie zasad etyki hodowlanej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5) szerzenie wśród młodzieży śląskiej tradycji hodowli gołębia pocztoweg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Grzonki 13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89 Wilc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Józef Ryś  – Prez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Witold Zając – </w:t>
              <w:br/>
              <w:t xml:space="preserve">Wiceprez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Antoni Gawłowski – Skarbni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bookmarkStart w:id="1" w:name="_Hlk118786075"/>
            <w:bookmarkEnd w:id="1"/>
            <w:r>
              <w:rPr>
                <w:rFonts w:cs="Calibri"/>
                <w:sz w:val="14"/>
                <w:szCs w:val="14"/>
                <w:lang w:eastAsia="pl-PL"/>
              </w:rPr>
              <w:t>Sposób reprezenta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la ważności oświadczeń w zakresie praw, podejmowanie zobowiązań majątkowych oraz oddzielanie pełnomocnictw wymagane są podpisy jednej spośród następujących: prezesa, wiceprezesa, skarb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  <w:bookmarkStart w:id="2" w:name="_Hlk118786075"/>
            <w:bookmarkStart w:id="3" w:name="_Hlk118786075"/>
            <w:bookmarkEnd w:id="3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isja Rewizyj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iotr Makselon – Przewodni-czący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ndrzej Szulik – Członek Komisji Rewizyj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Uchwała nr 2</w:t>
              <w:br/>
              <w:t>z dnia</w:t>
              <w:br/>
              <w:t xml:space="preserve">10.12.2020 r. </w:t>
              <w:br/>
              <w:t>w sprawie: przyjęcie regulaminu stowarzyszenia zwykł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</w:t>
              <w:br/>
              <w:t>nr 2/2022 z dnia 21.12.2022 r.</w:t>
              <w:br/>
              <w:t>w sprawie: zmiany zapisów w Regulaminie Stowarzyszenia Zwykłego „Klub Hodowców Gołębi Pocztowych Ziemi Śląskiej”</w:t>
              <w:br/>
              <w:t xml:space="preserve">w zakresie objętym zmianą siedziby Stowarzyszenia oraz zmiany adresu korespondencyj-nego Stowarzys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FF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1.2023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(wcześniej wpisane pod nr 34</w:t>
              <w:br/>
              <w:t>w ewidencji stowarzyszeń zwykłych Starosty Pszczyński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O.I.512.34.1.202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obszar Rzeczypospolitej Polskiej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1) organizowanie lotów krajowych i zagraniczn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2) organizowanie wystaw gołębi pocztowych;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3) organizowanie spotkań hodowców gołębi pocztowych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4) współpracę z wszelkimi osobami, organizacjami</w:t>
              <w:br/>
              <w:t>i instytucjami o podobnych celach działania;</w:t>
            </w:r>
          </w:p>
          <w:p>
            <w:pPr>
              <w:pStyle w:val="Bezodstpw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5) podejmowanie działań zmierzających do zachowania tradycji</w:t>
              <w:br/>
              <w:t>i dorobku związaną</w:t>
              <w:br/>
              <w:t>z hodowlą gołębia pocztowego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484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4:00Z</dcterms:created>
  <dc:creator>Krystyna.Bartyzel</dc:creator>
  <dc:description>ZNAKI:3402</dc:description>
  <cp:keywords/>
  <dc:language>en-US</dc:language>
  <cp:lastModifiedBy>Patrycja Mazurek</cp:lastModifiedBy>
  <cp:lastPrinted>2023-01-25T12:06:00Z</cp:lastPrinted>
  <dcterms:modified xsi:type="dcterms:W3CDTF">2023-01-25T12:01:00Z</dcterms:modified>
  <cp:revision>16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