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04.2023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oświadczeniu składanym na podstawie art. 125 ust. 1 (Wykonawca)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sługa sprzątania z podziałem na części”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 część - Usługa sprzątania i utrzymania czystości w budynkach „A” i  „B” Starostwa Powiatowego w Gliwicach</w:t>
        <w:br/>
        <w:t>II część - Usługa sprzątania terenów zewnętrznych Starostwa Powiatowego w Gliwicac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/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2:00Z</dcterms:created>
  <dc:creator>or37</dc:creator>
  <dc:description/>
  <cp:keywords/>
  <dc:language>en-US</dc:language>
  <cp:lastModifiedBy>Alicja Ryś</cp:lastModifiedBy>
  <cp:lastPrinted>2020-01-27T10:31:00Z</cp:lastPrinted>
  <dcterms:modified xsi:type="dcterms:W3CDTF">2023-02-09T14:54:00Z</dcterms:modified>
  <cp:revision>5</cp:revision>
  <dc:subject/>
  <dc:title>ZAŁĄCZNIK NR 2</dc:title>
</cp:coreProperties>
</file>