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05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budowa  istniejącej platformy osobowej dla osób ze szczególnymi potrzebami  zlokalizowanej przy budynku Starostwa Powiatowego w Gliwicach  przy ul Zygmunta Starego 17 w ramach zadania </w:t>
        <w:br/>
        <w:t>„Poprawa dostępności budynku Starostwa Powiatowego w Gliwicach”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8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3-02-20T09:29:00Z</dcterms:modified>
  <cp:revision>11</cp:revision>
  <dc:subject/>
  <dc:title>ZAŁĄCZNIK NR 2</dc:title>
</cp:coreProperties>
</file>