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WOŚ.6220.00010.2018                                       Gliwice, dnia 14 marca 2023 ro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1144905</wp:posOffset>
                </wp:positionV>
                <wp:extent cx="5683885" cy="946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88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STAROSTWO POWIATOW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W GLIWICA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55pt;height:74.55pt;mso-wrap-distance-left:9.05pt;mso-wrap-distance-right:9.05pt;mso-wrap-distance-top:0pt;mso-wrap-distance-bottom:0pt;margin-top:-90.1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STAROSTWO POWIATOWE</w:t>
                      </w:r>
                    </w:p>
                    <w:p>
                      <w:pPr>
                        <w:pStyle w:val="Header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W GLIWICACH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>
          <w:b/>
          <w:b/>
          <w:bCs/>
        </w:rPr>
      </w:pPr>
      <w:r>
        <w:rPr>
          <w:b/>
        </w:rPr>
        <w:t>PRODROL Sp. z o.o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00200</wp:posOffset>
                </wp:positionH>
                <wp:positionV relativeFrom="paragraph">
                  <wp:posOffset>106680</wp:posOffset>
                </wp:positionV>
                <wp:extent cx="1485900" cy="2743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Wydział Ochrony Środowiska </w:t>
                              <w:br/>
                              <w:t>Rolnictwa i Leśnict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el. 032 238 93 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wos@starostwo.gliwice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16pt;mso-wrap-distance-left:9.05pt;mso-wrap-distance-right:9.05pt;mso-wrap-distance-top:0pt;mso-wrap-distance-bottom:0pt;margin-top:8.4pt;mso-position-vertical-relative:text;margin-left:-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Wydział Ochrony Środowiska </w:t>
                        <w:br/>
                        <w:t>Rolnictwa i Leśnict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tel. 032 238 93 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  <w:lang w:val="en-US"/>
                        </w:rPr>
                        <w:t>wos@starostwo.gliwice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hanging="0"/>
        <w:rPr>
          <w:b/>
          <w:b/>
          <w:bCs/>
        </w:rPr>
      </w:pPr>
      <w:r>
        <w:rPr>
          <w:b/>
          <w:bCs/>
        </w:rPr>
        <w:t>Wiśnicze, ul. Wiejska 45</w:t>
      </w:r>
    </w:p>
    <w:p>
      <w:pPr>
        <w:pStyle w:val="Normal"/>
        <w:ind w:left="4956" w:hanging="703"/>
        <w:jc w:val="both"/>
        <w:rPr>
          <w:b/>
          <w:b/>
        </w:rPr>
      </w:pPr>
      <w:r>
        <w:rPr>
          <w:b/>
          <w:bCs/>
        </w:rPr>
        <w:t>44-187 WIELOWIEŚ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851" w:hanging="851"/>
        <w:jc w:val="both"/>
        <w:rPr/>
      </w:pPr>
      <w:r>
        <w:rPr/>
        <w:t xml:space="preserve">dotyczy: </w:t>
      </w:r>
      <w:r>
        <w:rPr>
          <w:b/>
        </w:rPr>
        <w:t>wezwanie o wyjaśnieni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/>
        <w:tab/>
      </w:r>
      <w:r>
        <w:rPr>
          <w:color w:val="000000"/>
        </w:rPr>
        <w:t xml:space="preserve">Na podstawie art. 50 § 1 ustawy z dnia 14 czerwca 1960 r. – Kodeks postępowania administracyjnego </w:t>
      </w:r>
      <w:r>
        <w:rPr/>
        <w:t xml:space="preserve">(t.j. Dz.U.2022.2000 z późn. zm.) </w:t>
      </w:r>
      <w:r>
        <w:rPr>
          <w:color w:val="000000"/>
        </w:rPr>
        <w:t>wzywam do złożenia pisemnych wyjaśnień nt. pracy suszarni zboż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 xml:space="preserve">W dniu 08.11.2022 r. na terenie zakałdu przy ul. Wiejskiej 45 przeprowadzono oględziny </w:t>
      </w:r>
      <w:r>
        <w:rPr>
          <w:bCs/>
        </w:rPr>
        <w:t>w związku z wszczętym postępowaniem w sprawie</w:t>
      </w:r>
      <w:r>
        <w:rPr>
          <w:b/>
        </w:rPr>
        <w:t xml:space="preserve"> </w:t>
      </w:r>
      <w:r>
        <w:rPr/>
        <w:t>ograniczenia negatywnego oddziaływania na środowisko, powodowanego prowadzoną działalnością przy ul. Wiejskiej 45, Wiśnicz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Obecny podczas oględzin Pan Kazimierz Twarkowski poinformował, że suszenie w 2022 roku odbywało się w nowej lokalizacji. Nowe miejsce suszenia oddalone jest od budynków mieszkalnych o ok. 100 m, osłonięte budynkiem magazyn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Zwracam się do Pana z zapytaniem, czy nowa lokalizacja ustawienia suszarni zboża będzi już na stałe. Powyższe informacje są istotne dla dalszego prowadzenia wszczętych w stosunku do Pana zakładu postępowań administracyjnych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Zgodnie z art. 50 § 1 Kodeksu postępowania administracyjnego organ administracji publicznej może wzywać osoby do udziału w podejmowanych czynnościach i do złożenia wyjaśnień lub zeznań osobiście, przez pełnomocnika, na piśmie lub w formie dokumentu elektronicznego, jeżeli jest to niezbędne dla rozstrzygnięcia sprawy lub dla wykonywania czynności urzędowych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 xml:space="preserve">W przypadku nie złożenia wyjaśnień na podstawie art. 50 § 1 Kpa </w:t>
      </w:r>
      <w:r>
        <w:rPr>
          <w:b/>
          <w:color w:val="000000"/>
        </w:rPr>
        <w:t xml:space="preserve">w terminie </w:t>
        <w:br/>
        <w:t xml:space="preserve">14 dni </w:t>
      </w:r>
      <w:r>
        <w:rPr>
          <w:color w:val="000000"/>
        </w:rPr>
        <w:t xml:space="preserve">od dnia otrzymania niniejszego pisma tut. organ podejmie dalsze kroki </w:t>
        <w:br/>
        <w:t>w toku prowadzonego postępowania zgodnie z obowiązującymi przepisami i na podstawie posiadanych materiałów dowodowych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Niniejsze obwieszczenie zostaje podane do publicznej wiadomości na podstawie art. 362 ust. 2a ustawy z dnia 27 kwietnia 2001 r. Prawo ochrony środowiska (t.j. Dz.U.2022.2556 późn. zm.), w związku z art. 49 ustawy z dnia 14 czerwca 1960r. Kodeks postępowania administracyjneg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/>
        <w:t>Zgodnie z art. 49 k.p.a. doręczenie uważa się za dokonane po upływie 14 dni od dnia publicznego ogłoszenia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065780</wp:posOffset>
                </wp:positionH>
                <wp:positionV relativeFrom="paragraph">
                  <wp:posOffset>21590</wp:posOffset>
                </wp:positionV>
                <wp:extent cx="2028825" cy="708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riusz D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czelnik Wydziału Ochrony Środowiska, Rolnictwa i Leśnict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55.8pt;mso-wrap-distance-left:9.05pt;mso-wrap-distance-right:9.05pt;mso-wrap-distance-top:3.6pt;mso-wrap-distance-bottom:3.6pt;margin-top:1.7pt;mso-position-vertical-relative:text;margin-left:2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riusz Dy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aczelnik Wydziału Ochrony Środowiska, Rolnictwa i Leśnict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rPr>
          <w:sz w:val="20"/>
          <w:lang w:val="en-US"/>
        </w:rPr>
      </w:pPr>
      <w:r>
        <w:rPr>
          <w:sz w:val="20"/>
        </w:rPr>
        <w:t xml:space="preserve">Adresat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rPr>
          <w:sz w:val="20"/>
          <w:lang w:val="en-US"/>
        </w:rPr>
      </w:pPr>
      <w:r>
        <w:rPr>
          <w:sz w:val="20"/>
        </w:rPr>
        <w:t xml:space="preserve">WOŚ a/a 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 wiadom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Strony postepowania wg wykaz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rządziła: Hanna Erfurt – tel. (032) 332-66-46</w:t>
      </w:r>
    </w:p>
    <w:p>
      <w:pPr>
        <w:pStyle w:val="Normal"/>
        <w:rPr/>
      </w:pPr>
      <w:r>
        <w:rPr>
          <w:sz w:val="20"/>
          <w:szCs w:val="20"/>
        </w:rPr>
        <w:t>WOŚ.KW.00638.2023</w:t>
      </w:r>
    </w:p>
    <w:sectPr>
      <w:headerReference w:type="default" r:id="rId2"/>
      <w:headerReference w:type="first" r:id="rId3"/>
      <w:type w:val="nextPage"/>
      <w:pgSz w:w="11906" w:h="16838"/>
      <w:pgMar w:left="2495" w:right="1418" w:gutter="0" w:header="709" w:top="215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84" w:leader="none"/>
      </w:tabs>
      <w:outlineLvl w:val="5"/>
    </w:pPr>
    <w:rPr>
      <w:b/>
      <w:i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36"/>
      <w:szCs w:val="3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6Znak">
    <w:name w:val="Nagłówek 6 Znak"/>
    <w:qFormat/>
    <w:rPr>
      <w:b/>
      <w:i/>
      <w:sz w:val="28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08:00Z</dcterms:created>
  <dc:creator>WR</dc:creator>
  <dc:description/>
  <cp:keywords/>
  <dc:language>en-US</dc:language>
  <cp:lastModifiedBy>Hanna Erfurt</cp:lastModifiedBy>
  <cp:lastPrinted>2022-08-04T12:11:00Z</cp:lastPrinted>
  <dcterms:modified xsi:type="dcterms:W3CDTF">2023-03-16T11:21:00Z</dcterms:modified>
  <cp:revision>5</cp:revision>
  <dc:subject/>
  <dc:title>WOŚ</dc:title>
</cp:coreProperties>
</file>