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07.2023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budowa  istniejącej platformy osobowej dla osób ze szczególnymi potrzebami  zlokalizowanej przy budynku Starostwa Powiatowego w Gliwicach  przy ul Zygmunta Starego 17 w ramach zadania </w:t>
        <w:br/>
        <w:t>„Poprawa dostępności budynku Starostwa Powiatowego w Gliwicach”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8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robót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Alicja Ryś</cp:lastModifiedBy>
  <cp:lastPrinted>2023-02-23T12:20:00Z</cp:lastPrinted>
  <dcterms:modified xsi:type="dcterms:W3CDTF">2023-03-29T10:07:00Z</dcterms:modified>
  <cp:revision>6</cp:revision>
  <dc:subject/>
  <dc:title>ZAŁĄCZNIK NR 6</dc:title>
</cp:coreProperties>
</file>