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8/Z/Rudz/</w:t>
              <w:b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Górnośląskie Stowarzyszenie Strzelców</w:t>
              <w:br/>
              <w:t xml:space="preserve">i Kolekcjonerów Br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7.04.2018</w:t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6.10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7.04.2023</w:t>
              <w:b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 Cele stowarzyszenia:</w:t>
              <w:br/>
              <w:t>4.1. Podstawowym  celem Stowarzyszenia jest zrzeszanie osób kolekcjonujących militaria (w tym: w szczególności umundurowanie</w:t>
              <w:br/>
              <w:t>i wyposażenie wojskowe współczesne i historyczne), broń palną (w tym: broń</w:t>
              <w:br/>
              <w:t>w rozumieniu art. 4 i art. 5 Ustawy z dnia 21 maja 1999 r. o Broni i Amunicji (Dz. U. z 1999 Nr 53, poz.549)), oraz pozostałą, nieobjętą</w:t>
              <w:br/>
              <w:t>w ustawie broń białą oraz cięciwową.</w:t>
              <w:br/>
              <w:t>4.2. Zdobywanie, poszerzanie oraz popularyzacja wiedzy na temat przepisów prawa związanych z przedmiotami wymienionymi w pkt 4.1.</w:t>
              <w:br/>
              <w:t>4.3. Zdobywanie, poszerzanie oraz popularyzacja wiedzy na temat przedmiotów wymienionych w pkt 4.1.</w:t>
              <w:br/>
              <w:t>4.4. Doskonalenie umiejętności strzeleckich członków Stowarzyszenia oraz posługiwania się przez nich bronią w ramach obowiązującego prawa.</w:t>
              <w:br/>
              <w:t>4.5. Doskonalenie umiejętności związanych ze strzelectwem sportowy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.6. Rywalizacja sportowa w zakresie strzelect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.7. Popularyzacja pozytywnego wizerunku strzelców, posiadaczy broni oraz miłośników broni</w:t>
              <w:br/>
              <w:t>i militariów.</w:t>
              <w:br/>
              <w:t>4.8. Przeciwdziałanie fałszywym stereotypom dotyczącym posiadania broni przez praworządnych obywateli.</w:t>
              <w:br/>
              <w:t>4.9. Krzewienie idei patriotycznych i postaw obywatelskich, ze szczególnym uwzględnieniem historii</w:t>
              <w:br/>
              <w:t>i tradycji oręża polski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Kolejowa 15</w:t>
              <w:br/>
              <w:t>44-160 Rudz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zedstawiciela: Bartosz Szymonik</w:t>
              <w:br/>
              <w:t xml:space="preserve"> </w:t>
              <w:br/>
              <w:t>Wszystkie decyzje zapadają decyzją przedstawiciela lub uchwał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 z dn. 25.04.2018 r.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Decyzja z dn. 22.06.2020 r. </w:t>
              <w:br/>
              <w:t>o zmianie regulam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ecyzja z dn. 30.03.2023 r.</w:t>
              <w:br/>
              <w:t>o zmianie regulaminu</w:t>
              <w:br/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WES.512.00004.2018 Ponowny wpis - dotychczas nr </w:t>
              <w:br/>
              <w:t>16/Z/R-dziec</w:t>
              <w:br/>
              <w:br/>
              <w:t>Wpis zmiany adresu siedziby</w:t>
              <w:br/>
              <w:t xml:space="preserve">i wpis informacji </w:t>
              <w:br/>
              <w:t>o zmianie regulaminu stowarzysze-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informacji</w:t>
              <w:br/>
              <w:t>o zmianie regulaminu działalności.</w:t>
            </w:r>
          </w:p>
        </w:tc>
      </w:tr>
      <w:tr>
        <w:trPr>
          <w:trHeight w:val="358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Obszarem działania Stowarzyszenia jest Terytorium Rzeczypospolitej Polskiej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Środki działania stowarzyszenia zwykłeg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Stowarzyszenie realizuje swoje cele poprzez: </w:t>
              <w:br/>
              <w:t>1) wzajemną pomoc członków i wspieranie się</w:t>
              <w:br/>
              <w:t>w rozwijaniu swoich kolekcji;</w:t>
              <w:br/>
              <w:t>2) organizację spotkań członków Stowarzyszenia oraz innych osób związanych ze środowiskiem strzeleckim;</w:t>
              <w:br/>
              <w:t>3) organizację strzeleckich</w:t>
              <w:br/>
              <w:t>i obronnych zawodów sportowych i strzelań rekreacyjnych dla Członków Stowarzyszenia oraz innych zaprzyjaźnionych osób</w:t>
              <w:br/>
              <w:t>i organizacji strzeleckich. Zawody takie odbywają się w formie stacjonarnej lub korespondencyjnej;</w:t>
              <w:br/>
              <w:t>4) współpracę z osobami</w:t>
              <w:br/>
              <w:t>i instytucjami o podobnych celach działa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5) występowanie</w:t>
              <w:br/>
              <w:t>z wnioskami oraz opiniami do właściwych organów administracji jako formą pomocy członkom</w:t>
              <w:br/>
              <w:t>w realizacji swoich pasji kolekcjonerskich</w:t>
              <w:br/>
              <w:t>i strzeleckich;</w:t>
              <w:br/>
              <w:t>6) propagowanie idei legalnego dostępu do broni;</w:t>
              <w:br/>
              <w:t>7) inne działania realizujące cele Stowarzyszenia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3:00Z</dcterms:created>
  <dc:creator>Krystyna.Bartyzel</dc:creator>
  <dc:description>ZNAKI:3402</dc:description>
  <cp:keywords/>
  <dc:language>en-US</dc:language>
  <cp:lastModifiedBy>Magdalena Michaliszyn</cp:lastModifiedBy>
  <cp:lastPrinted>2023-04-07T09:59:00Z</cp:lastPrinted>
  <dcterms:modified xsi:type="dcterms:W3CDTF">2023-04-11T09:53:00Z</dcterms:modified>
  <cp:revision>2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