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DANIE ZEZWOLENIA</w:t>
        <w:br/>
        <w:t>NA WYKONYWANIE ZAWODU PRZEWOŹNIKA DROG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Gliwice, dni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956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rosta Gliwicki</w:t>
      </w:r>
    </w:p>
    <w:p>
      <w:pPr>
        <w:pStyle w:val="Heading1"/>
        <w:spacing w:before="0" w:after="0"/>
        <w:ind w:left="4956" w:firstLine="708"/>
        <w:rPr>
          <w:rFonts w:ascii="Times New Roman;Times New Roman" w:hAnsi="Times New Roman;Times New Roman" w:cs="Times New Roman;Times New Roman"/>
          <w:iCs w:val="false"/>
        </w:rPr>
      </w:pPr>
      <w:r>
        <w:rPr>
          <w:rFonts w:cs="Times New Roman;Times New Roman" w:ascii="Times New Roman;Times New Roman" w:hAnsi="Times New Roman;Times New Roman"/>
          <w:iCs w:val="false"/>
        </w:rPr>
        <w:t>ul. Zygmunta Starego 17</w:t>
      </w:r>
    </w:p>
    <w:p>
      <w:pPr>
        <w:pStyle w:val="Heading1"/>
        <w:numPr>
          <w:ilvl w:val="1"/>
          <w:numId w:val="4"/>
        </w:numPr>
        <w:spacing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iCs w:val="false"/>
        </w:rPr>
        <w:t>GLIWIC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1. Oznaczenie przedsiębiorcy (imię, nazwisko, nazwa przedsiębiorcy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dres i siedziba przedsiębiorcy określona w Rejestrze Przedsiębiorców w Krajowym Rejestrze Sądowym (KRS). W przypadku przedsiębiorców będących osobami fizycznymi - adres stałego miejsca wykonywania działalności gospodarczej określony w Centralnej Ewidencji i Informacji o Działalności Gospodarczej  (CEIDG) oraz adresy lokali, o których mowa w art. 5 ust. 1 lit a rozporządzenia (WE) nr 1071/2009: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wpisie do CEIDG/ numer w KRS 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identyfikacji podatkowej (NIP)  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sz w:val="6"/>
          <w:szCs w:val="22"/>
        </w:rPr>
        <w:br/>
      </w:r>
      <w:r>
        <w:rPr>
          <w:sz w:val="22"/>
          <w:szCs w:val="22"/>
        </w:rPr>
        <w:t>3. Adres lokali, w których przedsiębiorca ma dostęp do oryginałów dokumentów dotyczących głównej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ałalności zgodnie z art. 5 ust.1 lit. a rozporządzenia (WE) nr 1071/2009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Numer telefonu: __________________________  </w:t>
      </w: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5. Określenie rodzaju transportu drogowego:  osób/rzeczy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dzaj pojazdów  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czba pojazdów   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Osoba zarządzająca transportem (art. 4 ust. 1 i art. 4 ust. 2 rozporządzenia (WE) nr 1071/2009)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mię i nazwisko: 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dres zamieszkania: 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Nr certyfikatu kompetencji zawodowych:  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Wnioskowana liczba wypisów z zezwolenia: 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firstLine="5245"/>
        <w:jc w:val="center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524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zytelny podpis wnioskodawcy)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twierdzam odbiór Zezwolenia nr _____________________ oraz _______szt. wypisów z Zezwolenia</w:t>
        <w:br/>
        <w:t xml:space="preserve">o numerach </w:t>
      </w:r>
      <w:r>
        <w:rPr>
          <w:sz w:val="20"/>
        </w:rPr>
        <w:t>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________________</w:t>
      </w:r>
    </w:p>
    <w:p>
      <w:pPr>
        <w:pStyle w:val="TextBody"/>
        <w:ind w:left="5529" w:hanging="0"/>
        <w:jc w:val="center"/>
        <w:rPr/>
      </w:pPr>
      <w:r>
        <w:rPr>
          <w:b/>
          <w:i/>
          <w:sz w:val="20"/>
        </w:rPr>
        <w:t>(data i czytelny podpis osoby odbierającej)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</w:t>
        <w:br/>
        <w:t>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</w:t>
        <w:br/>
        <w:t>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Zgodnie z treścią art. 7a ust. 8 ustawy z dnia 6 sierpnia 2001 r. o transporcie drogowym,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po uzyskaniu zezwolenia na wykonywanie zawodu przewoźnika drogowego przedsiębiorca przedkłada corocznie organowi</w:t>
      </w:r>
      <w:r>
        <w:rPr>
          <w:color w:val="333333"/>
          <w:sz w:val="22"/>
          <w:szCs w:val="22"/>
          <w:shd w:fill="FFFFFF" w:val="clear"/>
          <w:vertAlign w:val="superscript"/>
        </w:rPr>
        <w:t>3</w:t>
      </w:r>
      <w:r>
        <w:rPr>
          <w:color w:val="333333"/>
          <w:sz w:val="22"/>
          <w:szCs w:val="22"/>
          <w:shd w:fill="FFFFFF" w:val="clear"/>
        </w:rPr>
        <w:t>, o którym mowa w art. 7 ust. 2, w terminie do dnia 31 marca roku następneg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2"/>
          <w:szCs w:val="22"/>
        </w:rPr>
        <w:t>1) oświadczenie o liczbie osób zatrudnionych, w tym osób, o których mowa w pkt 2, na dzień 31 grudnia poprzedniego roku, bez względu na formę zatrudnienia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2"/>
          <w:szCs w:val="22"/>
        </w:rPr>
        <w:t>2) 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 wymagane do wniosk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0"/>
          <w:szCs w:val="20"/>
        </w:rPr>
        <w:t>oświadczenie osoby zarządzającej transportem</w:t>
      </w:r>
      <w:r>
        <w:rPr>
          <w:sz w:val="20"/>
          <w:szCs w:val="20"/>
        </w:rPr>
        <w:t xml:space="preserve"> zgodnie z art. 4 ust. 1 rozporządzenia (WE) nr 1071/2009 albo osoby uprawnionej na podstawie umowy do wykonywania zadań zarządzającego transportem w imieniu przedsiębiorcy,  o spełnianiu warunków, o których mowa w art. 4 ust. 2 lit. c ww. rozporządzenia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0"/>
          <w:szCs w:val="20"/>
        </w:rPr>
        <w:t>kopia certyfikatu kompetencji</w:t>
      </w:r>
      <w:r>
        <w:rPr>
          <w:sz w:val="20"/>
          <w:szCs w:val="20"/>
        </w:rPr>
        <w:t xml:space="preserve"> zawodowych osoby zarządzającej transportem albo osoby uprawnionej</w:t>
        <w:br/>
        <w:t>na podstawie umowy do wykonywania zadań zarządzającego transportem w imieniu przedsiębiorcy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kumenty potwierdzające spełnianie warunków, o których mowa w art. 7 rozporządzenia (WE)</w:t>
        <w:br/>
        <w:t>nr 1071/2009.</w:t>
      </w:r>
      <w:r>
        <w:rPr>
          <w:sz w:val="20"/>
          <w:szCs w:val="20"/>
        </w:rPr>
        <w:t xml:space="preserve"> Przedsiębiorca wykazuje, na podstawie rocznych sprawozdań finansowych poświadczonych przez audytora lub odpowiednio upoważnioną osobę, że każdego roku dysponuje kapitałem i rezerwami w łącznej wysokości co najmniej: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3"/>
        <w:t>1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9.000 euro – na pierwszy pojazd silnikow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0"/>
          <w:szCs w:val="20"/>
        </w:rPr>
        <w:t>5.000 euro – na każdy dodatkowy wykorzystywany pojazd silnikowy lub zespół pojazdów,</w:t>
        <w:br/>
        <w:t>których dopuszczalna masa całkowita przekracza 3,5 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900 euro – na każdy dodatkowy wykorzystywany pojazd silnikowy lub zespół pojazdów,</w:t>
        <w:br/>
        <w:t>których dopuszczalna masa całkowita przekracza 2,5 t,  a nie przekracza 3,5 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dokumenty potwierdzające spełnianie warunków, o których mowa w art. 7 rozporządzenia (WE) nr 1071/2009</w:t>
      </w:r>
      <w:r>
        <w:rPr>
          <w:sz w:val="20"/>
          <w:szCs w:val="20"/>
        </w:rPr>
        <w:t xml:space="preserve"> dla pojazdów silnikowych lub zespołów pojazdów, których dopuszczalna masa całkowita przekracza 2,5 t, a nie przekracza 3,5 t: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00 euro – na pierwszy wykorzystywany pojazd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00 euro – na każdy dodatkowy wykorzystywany pojazd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oświadczenie przedsiębiorcy, że dysponuje bazą eksploatacyjn</w:t>
      </w:r>
      <w:r>
        <w:rPr>
          <w:sz w:val="20"/>
          <w:szCs w:val="20"/>
        </w:rPr>
        <w:t>ą wraz ze wskazaniem adresu bazy, jeżeli adres ten jest inny niż adres podany w pkt 2 niniejszego wniosku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dowód uiszczenia opłaty za wydanie zezwolenia</w:t>
      </w:r>
      <w:r>
        <w:rPr>
          <w:sz w:val="20"/>
          <w:szCs w:val="20"/>
        </w:rPr>
        <w:t xml:space="preserve"> na wykonywanie zawodu przewoźnika drogowego</w:t>
        <w:br/>
        <w:t>i wypisów z tego zezwolenia na konto Starostwa Powiatowego w Gliwicach na konto Getin Noble Bank S. A. o/Gliwice n</w:t>
      </w:r>
      <w:r>
        <w:rPr>
          <w:bCs/>
          <w:sz w:val="20"/>
          <w:szCs w:val="20"/>
        </w:rPr>
        <w:t xml:space="preserve">r: </w:t>
      </w:r>
      <w:r>
        <w:rPr>
          <w:bCs/>
          <w:color w:val="000000"/>
          <w:sz w:val="20"/>
          <w:szCs w:val="20"/>
        </w:rPr>
        <w:t>98 156010810000 9040 0005 2062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  <w:sz w:val="20"/>
          <w:szCs w:val="20"/>
        </w:rPr>
        <w:t>w przypadku złożenia pełnomocnictwa – dowód uiszczenia opłaty skarbowej</w:t>
      </w:r>
      <w:r>
        <w:rPr>
          <w:sz w:val="20"/>
          <w:szCs w:val="20"/>
        </w:rPr>
        <w:t xml:space="preserve"> na konto nr 48 11602215 1108 0410 0000 0055 (Bank Millenium S.A.),</w:t>
      </w:r>
    </w:p>
    <w:p>
      <w:pPr>
        <w:pStyle w:val="Normal"/>
        <w:ind w:hanging="1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  <w:sz w:val="20"/>
          <w:szCs w:val="20"/>
        </w:rPr>
        <w:t>informacja z Krajowego Rejestru Karnego</w:t>
      </w:r>
      <w:r>
        <w:rPr>
          <w:sz w:val="20"/>
          <w:szCs w:val="20"/>
        </w:rPr>
        <w:t xml:space="preserve"> dotycząca osoby będącej członkiem organu zarządzającego osoby prawnej, osoby zarządzającej spółką jawną lub komandytową, dyrektora wykonawczego, o którym mowa w art. 300</w:t>
      </w:r>
      <w:r>
        <w:rPr>
          <w:sz w:val="20"/>
          <w:szCs w:val="20"/>
          <w:vertAlign w:val="superscript"/>
        </w:rPr>
        <w:t>76</w:t>
      </w:r>
      <w:r>
        <w:rPr>
          <w:sz w:val="20"/>
          <w:szCs w:val="20"/>
        </w:rPr>
        <w:t xml:space="preserve"> ustawy  z dnia 15 września 2000 r. – Kodeks spółek handlowych, osoby prowadzącej działalność gospodarczą -</w:t>
        <w:br/>
        <w:t xml:space="preserve">w przypadku innego przedsiębiorcy, osoby zarządzającej transportem lub uprawnionej na podstawie umowy do wykonywania zadań zarządzającego transportem w imieniu przedsiębiorcy – </w:t>
      </w:r>
      <w:r>
        <w:rPr>
          <w:b/>
          <w:sz w:val="20"/>
          <w:szCs w:val="20"/>
        </w:rPr>
        <w:t>o niekaralności</w:t>
      </w:r>
      <w:r>
        <w:rPr>
          <w:sz w:val="20"/>
          <w:szCs w:val="20"/>
        </w:rPr>
        <w:t xml:space="preserve"> za przestępstwa</w:t>
        <w:br/>
        <w:t>w dziedzinach określonych w art. 6 ust. 1 lit a rozporządzenia (WE) nr 1071/2009, wymienione w art. 5 ust. 2a ustawy</w:t>
        <w:br/>
        <w:t>z dnia 6 września 2001 r.  o transporcie drogowym,</w:t>
      </w:r>
    </w:p>
    <w:p>
      <w:pPr>
        <w:pStyle w:val="Normal"/>
        <w:ind w:hanging="1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osoby będącej członkiem organu zarządzającego osoby prawnej, osoby zarządzającej spółką jawną lub komandytową, dyrektora wykonawczego, o którym mowa w art. 300</w:t>
      </w:r>
      <w:r>
        <w:rPr>
          <w:sz w:val="20"/>
          <w:szCs w:val="20"/>
          <w:vertAlign w:val="superscript"/>
        </w:rPr>
        <w:t>76</w:t>
      </w:r>
      <w:r>
        <w:rPr>
          <w:sz w:val="20"/>
          <w:szCs w:val="20"/>
        </w:rPr>
        <w:t xml:space="preserve"> ustawy z dnia 15 września 2000 r. – Kodeks spółek handlowych – osoby prowadzącej działalność gospodarczą - w przypadku innego przedsiębiorcy, osoby zarządzającej transportem lub uprawnionej na podstawie umowy do wykonywania zadań zarządzającego transportem</w:t>
        <w:br/>
        <w:t xml:space="preserve">w imieniu przedsiębiorcy – </w:t>
      </w:r>
      <w:r>
        <w:rPr>
          <w:b/>
          <w:sz w:val="20"/>
          <w:szCs w:val="20"/>
        </w:rPr>
        <w:t>o niekaralności</w:t>
      </w:r>
      <w:r>
        <w:rPr>
          <w:sz w:val="20"/>
          <w:szCs w:val="20"/>
        </w:rPr>
        <w:t xml:space="preserve"> za poważne naruszenie, o którym mowa w art. 6 ust. 1 lit b rozporządzenia (WE) nr 1071/2009, w tym najpoważniejsze naruszenie określone w załączniku IV do rozporządzenia (WE)</w:t>
        <w:br/>
        <w:t>nr 1071/2009</w:t>
      </w:r>
    </w:p>
    <w:p>
      <w:pPr>
        <w:pStyle w:val="Normal"/>
        <w:ind w:hanging="1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2"/>
          <w:szCs w:val="22"/>
        </w:rPr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osoby będącej członkiem organu zarządzającego osoby prawnej, osoby zarządzającej spółką jawną lub komandytową, dyrektora wykonawczego,  o którym mowa w art. 30076 ustawy z dnia 15 września 2000 r. – Kodeks spółek handlowych – osoby prowadzącej działalność gospodarczą - w przypadku innego przedsiębiorcy, osoby zarządzającej transportem lub uprawnionej na podstawie umowy do wykonywania zadań zarządzającego transportem w imieniu przedsiębiorcy - </w:t>
      </w:r>
      <w:r>
        <w:rPr>
          <w:b/>
          <w:sz w:val="20"/>
          <w:szCs w:val="20"/>
        </w:rPr>
        <w:t>o nieskazaniu poza terytorium Rzeczypospolitej Polskiej</w:t>
      </w:r>
      <w:r>
        <w:rPr>
          <w:sz w:val="20"/>
          <w:szCs w:val="20"/>
        </w:rPr>
        <w:t xml:space="preserve">  za przestępstwa w dziedzinach określonych w art. 6 ust. 1 lit. a rozporządzenia</w:t>
      </w:r>
      <w:r>
        <w:rPr>
          <w:sz w:val="22"/>
          <w:szCs w:val="22"/>
        </w:rPr>
        <w:t xml:space="preserve"> (WE) nr 1071/2009 w zakresie spełniania wymogu dobrej reputacji, które znamionami odpowiadają przestępstwom wymienionym w art. 5 ust. 2a ustawy z dnia 6 września 2001 r. o transporcie drogowym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47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sz w:val="16"/>
          <w:szCs w:val="16"/>
        </w:rPr>
        <w:t>W drodze odstępstwa, właściwy organ może zgodzić się lub wymagać, aby przedsiębiorca wykazał swoją zdolność finansową za pomocą poświadczenia określonego przez właściwy organ, takiego jak gwarancja bankowa lub polisa ubezpieczeniowa, w tym polisa ubezpieczenia</w:t>
        <w:br/>
        <w:t>od odpowiedzialności zawodowej, z jednego lub kilku banków lub innych instytucji finansowych, w tym przedsiębiorstw ubezpieczeniowych,</w:t>
        <w:br/>
        <w:t xml:space="preserve">lub inny wiążący dokument stanowiący solidarną gwarancję za przedsiębiorcę na kwoty określone powyżej. </w:t>
      </w:r>
      <w:r>
        <w:rPr>
          <w:b/>
          <w:i/>
          <w:sz w:val="16"/>
          <w:szCs w:val="16"/>
        </w:rPr>
        <w:t>W przypadku braku wskazania przez przedsiębiorcę przesłanek do takiego odstępstwa organ może odmówić wydania zezwol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0"/>
        </w:tabs>
        <w:ind w:left="765" w:hanging="765"/>
      </w:pPr>
      <w:rPr>
        <w:i w:val="false"/>
      </w:rPr>
    </w:lvl>
    <w:lvl w:ilvl="1">
      <w:start w:val="100"/>
      <w:numFmt w:val="decimal"/>
      <w:lvlText w:val="%1-%2"/>
      <w:lvlJc w:val="left"/>
      <w:pPr>
        <w:tabs>
          <w:tab w:val="num" w:pos="0"/>
        </w:tabs>
        <w:ind w:left="6429" w:hanging="76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93" w:hanging="76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72" w:hanging="10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76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9752" w:hanging="180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088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64" w:hanging="2160"/>
      </w:pPr>
      <w:rPr>
        <w:i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hanging="0"/>
      <w:outlineLvl w:val="0"/>
    </w:pPr>
    <w:rPr>
      <w:rFonts w:ascii="Tahoma" w:hAnsi="Tahoma" w:cs="Tahoma"/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Symbol" w:hAnsi="Symbol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2:00Z</dcterms:created>
  <dc:creator>WK</dc:creator>
  <dc:description/>
  <cp:keywords/>
  <dc:language>en-US</dc:language>
  <cp:lastModifiedBy>Manuela Grzesik</cp:lastModifiedBy>
  <cp:lastPrinted>2023-06-13T11:56:00Z</cp:lastPrinted>
  <dcterms:modified xsi:type="dcterms:W3CDTF">2024-05-09T08:37:00Z</dcterms:modified>
  <cp:revision>73</cp:revision>
  <dc:subject/>
  <dc:title>WNIOSEK O WYDANIE LICENCJI</dc:title>
</cp:coreProperties>
</file>