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ab/>
        <w:t xml:space="preserve">           …………………………………………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(imię i nazwisko)                                                                    (miejscowość, data)</w:t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pełnieniu wymogu dobrej reputac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Ja niżej podpisany……………………………………………………………………………………………….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ieszkały 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em świadomy/a odpowiedzialności karnej za złożenie fałszywego oświadczenia, wynikającej z art. 233 § 1 Kodeksu karnego i oświadczam, iż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ełniam wymóg wynikający z art. 5c ust. 1 pkt 1 ustawy z dnia 6 września 2001 r. </w:t>
        <w:br/>
        <w:t xml:space="preserve">o transporcie drogowym (t.j. Dz. U. z 2024 r. poz. 728 z późn. zm.) tj. nie zostałem skazany prawomocnym wyrokiem sądu za przestępstwa karne skarbowe lub przestępstwa umyślne: przeciwko bezpieczeństwu w komunikacji, mieniu, obrotowi gospodarczemu, wiarygodności dokumentów, środowisku lub warunkom pracy i płacy albo inne mające związek z wykonywaniem zawodu, a także nie wydano mi prawomocnego orzeczenia zakazującego wykonywania działalności gospodarczej </w:t>
        <w:br/>
        <w:t>w zakresie transportu drogoweg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TextBody"/>
        <w:ind w:left="4678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telny podpis przedsiębiorcy/ członka organu   zarządzającego osoby prawnej/ osoby zarządzającej spółką jawną lub komandytową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Wydzial Komunikacji</dc:creator>
  <dc:description/>
  <cp:keywords/>
  <dc:language>en-US</dc:language>
  <cp:lastModifiedBy>Manuela Grzesik</cp:lastModifiedBy>
  <cp:lastPrinted>2023-03-27T10:39:00Z</cp:lastPrinted>
  <dcterms:modified xsi:type="dcterms:W3CDTF">2024-08-09T07:34:00Z</dcterms:modified>
  <cp:revision>33</cp:revision>
  <dc:subject/>
  <dc:title>Oświadczamy, iż zamierzamy zatrudnić kierowców spełniających następujące warunki:</dc:title>
</cp:coreProperties>
</file>