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Gliwice, dnia ...........................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YKAZ POJAZD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onych do Zaświadczenia na przewozy drogowe na potrzeby własne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znaczenie Przedsiębiorcy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/>
      </w:pPr>
      <w:r>
        <w:rPr>
          <w:rFonts w:cs="Tahoma" w:ascii="Tahoma" w:hAnsi="Tahoma"/>
        </w:rPr>
        <w:tab/>
        <w:t xml:space="preserve">                    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160"/>
        <w:gridCol w:w="1980"/>
        <w:gridCol w:w="4680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ka i typ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/ 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</w:t>
              <w:br/>
              <w:t>rejestracyj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 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 tytułu prawnego do dysponowania pojazdem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11328" w:firstLine="438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czytelny podpis) </w:t>
      </w:r>
    </w:p>
    <w:sectPr>
      <w:type w:val="nextPage"/>
      <w:pgSz w:orient="landscape" w:w="16838" w:h="11906"/>
      <w:pgMar w:left="1418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5:00Z</dcterms:created>
  <dc:creator>WK</dc:creator>
  <dc:description/>
  <dc:language>en-US</dc:language>
  <cp:lastModifiedBy>Iwona Uznańska</cp:lastModifiedBy>
  <cp:lastPrinted>2023-03-27T11:15:00Z</cp:lastPrinted>
  <dcterms:modified xsi:type="dcterms:W3CDTF">2023-03-27T09:15:00Z</dcterms:modified>
  <cp:revision>7</cp:revision>
  <dc:subject/>
  <dc:title>WYKAZ POJAZDÓW</dc:title>
</cp:coreProperties>
</file>