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WYGASZENIE UPRAWNI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liwice, dnia 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Heading4"/>
        <w:spacing w:before="0" w:after="120"/>
        <w:ind w:left="4859" w:hanging="0"/>
        <w:jc w:val="left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tarosta Gliwicki</w:t>
      </w:r>
    </w:p>
    <w:p>
      <w:pPr>
        <w:pStyle w:val="Heading5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ygmunta Starego 17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44-100 GLIWI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Oznaczenie przedsiębiorcy, jego adres i siedziba albo miejsce zamieszkania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 xml:space="preserve">Adres siedziby przedsiębiorcy lub stałego miejsca wykonywania działalności gospodarczej: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>Numer posiadanego uprawnienia 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umer telefonu: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nie numeru telefonu jest dobrowolne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567"/>
        <w:jc w:val="both"/>
        <w:rPr/>
      </w:pPr>
      <w:r>
        <w:rPr/>
        <w:t xml:space="preserve">W związku z zrzeczeniem się posiadanego uprawnienia zwracam się z prośbą </w:t>
        <w:br/>
        <w:t>o wygaszenie*:</w:t>
      </w:r>
    </w:p>
    <w:p>
      <w:pPr>
        <w:pStyle w:val="Normal"/>
        <w:numPr>
          <w:ilvl w:val="0"/>
          <w:numId w:val="2"/>
        </w:numPr>
        <w:rPr/>
      </w:pPr>
      <w:r>
        <w:rPr/>
        <w:t>Zezwolenia na wykonywanie zawodu przewoźnika drog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ncji na wykonywanie krajowego transportu drogowego w zakresie przewozu osób samochodem osobowy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encji na wykonywanie krajowego transportu drogowego w zakresie przewozu osób pojazdem samochodowym przeznaczonym konstrukcyjnie do przewozu powyżej </w:t>
        <w:br/>
        <w:t>7 i nie więcej niż 9 osób łącznie z kierowc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ncji na wykonywanie transportu drogowego w zakresie pośrednictwa przy przewozie rze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Jednocześnie zwracam oryginał licencji/zezwolenia* nr ________________________</w:t>
        <w:br/>
        <w:t>oraz________________________ szt. wydanych wypisów.</w:t>
      </w:r>
    </w:p>
    <w:p>
      <w:pPr>
        <w:pStyle w:val="Normal"/>
        <w:ind w:left="48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4860" w:firstLine="708"/>
        <w:jc w:val="both"/>
        <w:rPr/>
      </w:pPr>
      <w:r>
        <w:rPr/>
        <w:t xml:space="preserve">   </w:t>
      </w:r>
      <w:r>
        <w:rPr/>
        <w:t>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czytelny podpis wnioskodawcy</w:t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5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2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55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zaznaczyć właściwe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7:00Z</dcterms:created>
  <dc:creator>WK</dc:creator>
  <dc:description/>
  <cp:keywords/>
  <dc:language>en-US</dc:language>
  <cp:lastModifiedBy>Ewa Szewczuk</cp:lastModifiedBy>
  <cp:lastPrinted>2023-03-29T08:47:00Z</cp:lastPrinted>
  <dcterms:modified xsi:type="dcterms:W3CDTF">2023-06-15T10:34:00Z</dcterms:modified>
  <cp:revision>74</cp:revision>
  <dc:subject/>
  <dc:title>WNIOSEK O WYDANIE DODATKOWEGO WYPISU DO POSIADANEJ LICENCJI</dc:title>
</cp:coreProperties>
</file>