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O ZMIANĘ LICE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liwice, dni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Informacja o wpisie do CEIDG/ numer w  KRS 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rPr/>
        <w:t>Numer identyfikacji podatkowej (NIP)  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kreślenie rodzaju i zakresu transportu drogowego*: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wykonywanie krajowego transportu drogowego w zakresie przewozu osób pojazdem samochodowym przeznaczonym konstrukcyjnie do przewozu powyżej </w:t>
        <w:br/>
        <w:t>7 i nie więcej niż 9 osób łącznie z kierowcą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wykonywanie transportu drogowego w zakresie pośrednictwa przy przewozie rzecz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240"/>
        <w:rPr/>
      </w:pPr>
      <w:r>
        <w:rPr/>
        <w:t>Numer posiadanej licencji ________________________________</w:t>
        <w:br/>
        <w:t>Organ wydający 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roszę o zmianę przedmiotowej licencji ze względu na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284"/>
        <w:jc w:val="both"/>
        <w:rPr/>
      </w:pPr>
      <w:r>
        <w:rPr/>
        <w:t xml:space="preserve">______________________________          </w:t>
      </w:r>
      <w:r>
        <w:rPr>
          <w:sz w:val="22"/>
          <w:szCs w:val="22"/>
        </w:rPr>
        <w:t>czytelny podpis wnioskodawc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otwierdzam odbiór licencji nr _______________________ oraz ___________ szt. wypisów </w:t>
        <w:br/>
        <w:t>z licencji o numerach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hanging="0"/>
      <w:outlineLvl w:val="0"/>
    </w:pPr>
    <w:rPr>
      <w:rFonts w:ascii="Tahoma" w:hAnsi="Tahoma" w:cs="Tahoma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5:00Z</dcterms:created>
  <dc:creator>WK</dc:creator>
  <dc:description/>
  <cp:keywords/>
  <dc:language>en-US</dc:language>
  <cp:lastModifiedBy>Ewa Szewczuk</cp:lastModifiedBy>
  <cp:lastPrinted>2023-03-29T08:47:00Z</cp:lastPrinted>
  <dcterms:modified xsi:type="dcterms:W3CDTF">2023-06-15T10:50:00Z</dcterms:modified>
  <cp:revision>36</cp:revision>
  <dc:subject/>
  <dc:title>WNIOSEK O WYDANIE LICENCJI</dc:title>
</cp:coreProperties>
</file>