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ZAŚWIADCZENIA NA WYKONYWANIE PRZEWOZÓW NA POTRZEBY WŁAS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liwice, dni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formacja o wpisie do CEIDG/ numer w KRS _____________________________________</w:t>
        <w:br/>
        <w:t>Numer identyfikacji podatkowej (NIP) 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posiadanego zaświadczenia 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iczba wypisów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e zmianą __________________________________________ ___________________________________________________________________________  proszę o zmianę posiadanego zaświadczenia na wykonywanie przewozów na potrzeby własne w zakresie przewozów drogowych osób/rzeczy*, jako działalności pomocniczej w stosunku do prowadzo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czytel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360"/>
        <w:jc w:val="both"/>
        <w:rPr/>
      </w:pPr>
      <w:r>
        <w:rPr/>
        <w:t>Potwierdzam odbiór zaświadczenia nr ____________________oraz _________ sztuk wypisów serii ______________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zaświadczeń na przewozy własne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odanie danych osobowych w zakresie wymaganym ustawodawstwem tj. ustawy </w:t>
        <w:br/>
        <w:t>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Endnote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678" w:hanging="0"/>
      <w:outlineLvl w:val="0"/>
    </w:pPr>
    <w:rPr>
      <w:rFonts w:ascii="Tahoma" w:hAnsi="Tahoma" w:cs="Tahoma"/>
      <w:b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WK</dc:creator>
  <dc:description/>
  <cp:keywords/>
  <dc:language>en-US</dc:language>
  <cp:lastModifiedBy>Ewa Szewczuk</cp:lastModifiedBy>
  <cp:lastPrinted>2023-03-29T09:31:00Z</cp:lastPrinted>
  <dcterms:modified xsi:type="dcterms:W3CDTF">2023-06-15T10:46:00Z</dcterms:modified>
  <cp:revision>63</cp:revision>
  <dc:subject/>
  <dc:title>WNIOSEK O WYDANIE DODATKOWEGO WYPISU DO POSIADANEGO ZAŚWIADCZENIA NA POTRZEBY WŁASNE</dc:title>
</cp:coreProperties>
</file>