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Ę ZEZWOLENIA NA WYKONYWANIE ZAWODU PRZEWOŹNIKA DROG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liwice, dnia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Heading4"/>
        <w:spacing w:before="0" w:after="120"/>
        <w:ind w:left="4859" w:hanging="0"/>
        <w:jc w:val="left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Starosta Gliwicki</w:t>
      </w:r>
    </w:p>
    <w:p>
      <w:pPr>
        <w:pStyle w:val="Heading5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ygmunta Starego 17</w:t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  <w:t>44-100 GLIWI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Oznaczenie przedsiębiorcy, jego adres i siedziba albo miejsce zamieszkania: 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spacing w:lineRule="auto" w:line="480" w:before="360" w:after="0"/>
        <w:rPr/>
      </w:pPr>
      <w:r>
        <w:rPr/>
        <w:t xml:space="preserve">Adres siedziby przedsiębiorcy lub stałego miejsca wykonywania działalności gospodarczej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spacing w:lineRule="auto" w:line="480" w:before="0" w:after="280"/>
        <w:rPr/>
      </w:pPr>
      <w:r>
        <w:rPr/>
        <w:t xml:space="preserve">___________________________________________________________________________Informacja o wpisie do CEIDG/ numer w KRS 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spacing w:lineRule="auto" w:line="480" w:before="0" w:after="280"/>
        <w:rPr/>
      </w:pPr>
      <w:r>
        <w:rPr/>
        <w:t>Numer identyfikacji podatkowej (NIP) ____________________________________________</w:t>
        <w:br/>
        <w:t>Numer posiadanego zezwolenia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spacing w:lineRule="auto" w:line="480"/>
        <w:rPr/>
      </w:pPr>
      <w:r>
        <w:rPr/>
        <w:t>Organ wydając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zmianę posiadanego zezwolenia na wykonywanie zawodu przewoźnika drogowego osób/rzecz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ze względu na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ind w:left="48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4860" w:hanging="0"/>
        <w:jc w:val="both"/>
        <w:rPr/>
      </w:pPr>
      <w:r>
        <w:rPr/>
        <w:t xml:space="preserve">       </w:t>
      </w:r>
      <w:r>
        <w:rPr/>
        <w:t>______________________________</w:t>
        <w:br/>
      </w:r>
      <w:r>
        <w:rPr>
          <w:sz w:val="20"/>
          <w:szCs w:val="20"/>
        </w:rPr>
        <w:t xml:space="preserve">              czytelny podpis wnioskodawc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otwierdzam odbiór zezwolenia nr___________________________ oraz__________ sztuk wypisów serii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i czytelny podpis</w:t>
      </w:r>
    </w:p>
    <w:p>
      <w:pPr>
        <w:pStyle w:val="Normal"/>
        <w:ind w:left="424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uprawnień transportowych na zarobkowy przewóz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będą przechowywane przez okres wynikający z przepisów prawa, tj. Rozporządzenia Prezesa Rady Ministrów z dn.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/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Cs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8:00Z</dcterms:created>
  <dc:creator>WK</dc:creator>
  <dc:description/>
  <cp:keywords/>
  <dc:language>en-US</dc:language>
  <cp:lastModifiedBy>Ewa Szewczuk</cp:lastModifiedBy>
  <cp:lastPrinted>2023-03-29T08:49:00Z</cp:lastPrinted>
  <dcterms:modified xsi:type="dcterms:W3CDTF">2023-06-15T08:49:00Z</dcterms:modified>
  <cp:revision>38</cp:revision>
  <dc:subject/>
  <dc:title>WNIOSEK O WYDANIE DODATKOWEGO WYPISU DO POSIADANEJ LICENCJI</dc:title>
</cp:coreProperties>
</file>