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-284" w:hanging="0"/>
        <w:jc w:val="center"/>
        <w:rPr/>
      </w:pPr>
      <w:r>
        <w:rPr>
          <w:b/>
        </w:rPr>
        <w:t>O ZMIANĘ ZEZWOLENIA NA WYKONYWANIE PRZEWOZÓW REGULARNYCH /REGULARNYCH SPECJALNYCH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OSÓ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Gliwice, dnia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85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lang w:eastAsia="pl-PL"/>
        </w:rPr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formacja o wpisie do CEIDG/ numer w KRS 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umer posiadanego zezwolenia: 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lang w:eastAsia="pl-PL"/>
        </w:rPr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zwa linii komunikacyjnej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iejscowości określające początek i koniec linii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iejscowości, w których znajdują się przystank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wypisów z zezwolenia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Proszę o zmianę posiadanego zezwolenia ze względu n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firstLine="708"/>
        <w:jc w:val="both"/>
        <w:rPr>
          <w:sz w:val="22"/>
          <w:szCs w:val="22"/>
        </w:rPr>
      </w:pPr>
      <w:r>
        <w:rPr/>
        <w:t xml:space="preserve">   </w:t>
      </w:r>
      <w:r>
        <w:rPr/>
        <w:t>____________________________</w:t>
        <w:br/>
      </w:r>
      <w:r>
        <w:rPr>
          <w:sz w:val="20"/>
          <w:szCs w:val="20"/>
        </w:rPr>
        <w:t xml:space="preserve">                         czytelny podpis wnioskodawcy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Potwierdzam odbiór zezwolenia nr _________________________ oraz __________ sztuk wypisów serii __________________________________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  <w:t>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i czytelny podpis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383" w:right="111" w:hanging="2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right="0" w:hanging="0"/>
      <w:outlineLvl w:val="0"/>
    </w:pPr>
    <w:rPr>
      <w:rFonts w:ascii="Tahoma" w:hAnsi="Tahoma" w:cs="Tahoma"/>
      <w:b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7:00Z</dcterms:created>
  <dc:creator>WK</dc:creator>
  <dc:description/>
  <cp:keywords/>
  <dc:language>en-US</dc:language>
  <cp:lastModifiedBy>Ewa Szewczuk</cp:lastModifiedBy>
  <cp:lastPrinted>2023-03-29T08:50:00Z</cp:lastPrinted>
  <dcterms:modified xsi:type="dcterms:W3CDTF">2023-06-15T10:20:00Z</dcterms:modified>
  <cp:revision>42</cp:revision>
  <dc:subject/>
  <dc:title>WNIOSEK O WYDANIE LICENCJI</dc:title>
</cp:coreProperties>
</file>