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06.2023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ostawa i wdrożenie oprogramowania typu SIEM </w:t>
              <w:br/>
              <w:t xml:space="preserve">i SOAR do analizy logów i korelacji informacji </w:t>
              <w:br/>
              <w:t>o zdarzeniach bezpieczeństwa na potrzeby projektu „Cyfrowy Powiat”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do 60 dni od dnia zawarcia umowy, nie później niż do 10.09.2023r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ksttreci1"/>
        <w:spacing w:lineRule="auto" w:line="240" w:before="60" w:after="120"/>
        <w:ind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Wadium w kwocie: 2 000,00 zł zostało wniesione w dniu ………….   w formie ………………………………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 moje przedsiębiorstwo jest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zaznaczyć, jeżeli wykonawca jest mikro-, małym lub średnim przedsiębiorcą w rozumieniu ustawy z dnia 6 marca 2018 r. Prawo przedsiębiorców /Dz. U. z 2023 r., poz. 221 z późn. zm )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a związanych niniejszą ofertą przez okres wskazany w SWZ;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0:00Z</dcterms:created>
  <dc:creator>Ewa Pieszka</dc:creator>
  <dc:description/>
  <cp:keywords/>
  <dc:language>en-US</dc:language>
  <cp:lastModifiedBy>amilewska</cp:lastModifiedBy>
  <cp:lastPrinted>2023-02-23T12:13:00Z</cp:lastPrinted>
  <dcterms:modified xsi:type="dcterms:W3CDTF">2023-05-02T09:53:00Z</dcterms:modified>
  <cp:revision>6</cp:revision>
  <dc:subject/>
  <dc:title/>
</cp:coreProperties>
</file>